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rPr>
        <w:drawing>
          <wp:inline distT="0" distB="0" distL="0" distR="0">
            <wp:extent cx="230568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305685" cy="118110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ERAA Welcomes Discussion Foru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October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the SHIP (Safe Home Income Plans) announcement of a feedback forum to discuss the future of Equity Release, IERAA (Independent Equity Release Adviser Alliance) would like to offer its full support and encourages every Equity Release adviser to register their interest to be involved in these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ERAA believes that the time is right to discuss issues such as funding and product innovation, as well as how Equity Release increasingly plays an important role for planning in ret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ERAA is calling on all Equity Release advisers to take advantage of the opportunity to be involved in discussions at this level.  An opportunity that has not necessarily existed in the p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forums are essential for people to be able to give their views and opinions and we believe advisers can play a crucial role in this.  The majority of Equity Release cases involve an adviser so they are uniquely placed to be able to feedback the needs and requirements of consum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rmot Brannigan, Press Officer for IERAA sa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e believe it is important to consider whether we have products that suit consumers today, or are they still a reaction to the bad press of twenty years ago?  Equity Release is such an important decision and it is vital that advice is provided by experienced, qualified and professional advisers.  That is largely what IERAA is all about, and as an industry we need to engage with product providers, consumer groups etc, to ensure the needs of the consumer are being m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thony Harris, Chairman of IERAA sai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dustry has come a long way, and it is about time we discussed how to take it forward from here.  Equity Release is increasingly a specialist area of advice, but in the past advisers have not necessarily been involved in some of the decisions the industry has taken.  This latest development from SHIP is an excellent opportunity for us all to engage in a proper discussion on where we go from here.  There are many of us who care passionately about the industry and its future.  So now is the chance for our voice to be he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ERAA was launched in June 2009, with an opening membership of 18.  To date 62 applications have been requested and are currently being proces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yone wanting to find out more about the Alliance can contact 0845 004 5888 or visit the website </w:t>
      </w:r>
      <w:hyperlink r:id="rId3">
        <w:r>
          <w:rPr>
            <w:rStyle w:val="InternetLink"/>
            <w:rFonts w:cs="Arial" w:ascii="Arial" w:hAnsi="Arial"/>
            <w:sz w:val="22"/>
            <w:szCs w:val="22"/>
          </w:rPr>
          <w:t>www.ieraa.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En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ess Enquir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Dermot Brannigan</w:t>
        <w:tab/>
        <w:tab/>
        <w:tab/>
        <w:tab/>
        <w:tab/>
        <w:t>01793 705194  /  07812 732463</w:t>
      </w:r>
    </w:p>
    <w:p>
      <w:pPr>
        <w:pStyle w:val="Normal"/>
        <w:rPr>
          <w:rFonts w:ascii="Arial" w:hAnsi="Arial" w:cs="Arial"/>
          <w:b/>
          <w:b/>
          <w:sz w:val="22"/>
          <w:szCs w:val="22"/>
        </w:rPr>
      </w:pPr>
      <w:r>
        <w:rPr>
          <w:rFonts w:cs="Arial" w:ascii="Arial" w:hAnsi="Arial"/>
          <w:b/>
          <w:sz w:val="22"/>
          <w:szCs w:val="22"/>
        </w:rPr>
        <w:t>Press Officer, IERAA</w:t>
      </w:r>
    </w:p>
    <w:p>
      <w:pPr>
        <w:pStyle w:val="Normal"/>
        <w:rPr>
          <w:rFonts w:ascii="Arial" w:hAnsi="Arial" w:cs="Arial"/>
          <w:b/>
          <w:b/>
          <w:sz w:val="22"/>
          <w:szCs w:val="22"/>
        </w:rPr>
      </w:pPr>
      <w:r>
        <w:rPr>
          <w:rFonts w:cs="Arial" w:ascii="Arial" w:hAnsi="Arial"/>
          <w:b/>
          <w:sz w:val="22"/>
          <w:szCs w:val="22"/>
        </w:rPr>
        <w:t>Dermot Brannigan – IFA</w:t>
        <w:tab/>
        <w:tab/>
      </w:r>
      <w:hyperlink r:id="rId4">
        <w:r>
          <w:rPr>
            <w:rStyle w:val="InternetLink"/>
            <w:rFonts w:cs="Arial" w:ascii="Arial" w:hAnsi="Arial"/>
            <w:b/>
            <w:sz w:val="22"/>
            <w:szCs w:val="22"/>
          </w:rPr>
          <w:t>advice@dpbifa.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thony Harris</w:t>
        <w:tab/>
        <w:tab/>
        <w:tab/>
        <w:tab/>
        <w:tab/>
        <w:t>01823 330676  /  07810 402601</w:t>
      </w:r>
    </w:p>
    <w:p>
      <w:pPr>
        <w:pStyle w:val="Normal"/>
        <w:rPr>
          <w:rFonts w:ascii="Arial" w:hAnsi="Arial" w:cs="Arial"/>
          <w:b/>
          <w:b/>
          <w:sz w:val="22"/>
          <w:szCs w:val="22"/>
        </w:rPr>
      </w:pPr>
      <w:r>
        <w:rPr>
          <w:rFonts w:cs="Arial" w:ascii="Arial" w:hAnsi="Arial"/>
          <w:b/>
          <w:sz w:val="22"/>
          <w:szCs w:val="22"/>
        </w:rPr>
        <w:t>Chairman - IERAA</w:t>
      </w:r>
    </w:p>
    <w:p>
      <w:pPr>
        <w:pStyle w:val="Normal"/>
        <w:rPr>
          <w:rFonts w:ascii="Arial" w:hAnsi="Arial" w:cs="Arial"/>
          <w:b/>
          <w:b/>
          <w:sz w:val="22"/>
          <w:szCs w:val="22"/>
        </w:rPr>
      </w:pPr>
      <w:r>
        <w:rPr>
          <w:rFonts w:cs="Arial" w:ascii="Arial" w:hAnsi="Arial"/>
          <w:b/>
          <w:sz w:val="22"/>
          <w:szCs w:val="22"/>
        </w:rPr>
        <w:t>Oak Financial (SW) Ltd</w:t>
        <w:tab/>
        <w:tab/>
      </w:r>
      <w:hyperlink r:id="rId5">
        <w:r>
          <w:rPr>
            <w:rStyle w:val="InternetLink"/>
            <w:rFonts w:cs="Arial" w:ascii="Arial" w:hAnsi="Arial"/>
            <w:b/>
            <w:sz w:val="22"/>
            <w:szCs w:val="22"/>
          </w:rPr>
          <w:t>anthony.harris@oak-financial.co.uk</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ditor’s No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ERAA has been set up and funded exclusively by advisers specialising in Equity Release advi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itially there are 18 founding members, and a recruitment campaign is now on to attract members who can satisfy our entry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is Alliance is not open to just any adviser.  Prospective members must be able to demonstrate expertise and evidence experience of having provided Equity Release advice for a number of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y will also need a clean compliance record and be able to provide references from lenders/providers and/or legal practition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 further information on IERAA, either contact the Press Officer or Chairm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RAA.co.uk/" TargetMode="External"/><Relationship Id="rId4" Type="http://schemas.openxmlformats.org/officeDocument/2006/relationships/hyperlink" Target="../../../AppData/Local/Microsoft/Windows/Temporary%20Internet%20Files/Content.IE5/TALOZ1A8/advice@dpbifa.co.uk" TargetMode="External"/><Relationship Id="rId5" Type="http://schemas.openxmlformats.org/officeDocument/2006/relationships/hyperlink" Target="../../../AppData/Local/Microsoft/Windows/Temporary%20Internet%20Files/Content.IE5/TALOZ1A8/anthony.harris@oak-financial.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44:00Z</dcterms:created>
  <dc:creator>Dermot Brannigan</dc:creator>
  <dc:description/>
  <dc:language>en-US</dc:language>
  <cp:lastModifiedBy>Caroline</cp:lastModifiedBy>
  <dcterms:modified xsi:type="dcterms:W3CDTF">2009-10-12T16:44:00Z</dcterms:modified>
  <cp:revision>2</cp:revision>
  <dc:subject/>
  <dc:title>IERAA Welcomes Discussion Forum</dc:title>
</cp:coreProperties>
</file>