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36"/>
        </w:rPr>
      </w:pPr>
      <w:r>
        <w:rPr>
          <w:b/>
          <w:sz w:val="36"/>
        </w:rPr>
        <w:t>PRESS RELEA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t>13th September 201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u w:val="single"/>
        </w:rPr>
      </w:pPr>
      <w:r>
        <w:rPr>
          <w:b/>
          <w:sz w:val="28"/>
          <w:u w:val="single"/>
        </w:rPr>
        <w:t xml:space="preserve">3MC LAUNCHES VIRTUAL MORTGAGE DESK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u w:val="single"/>
        </w:rPr>
      </w:pPr>
      <w:r>
        <w:rPr>
          <w:b/>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3mc has launched a virtual mortgage desk which gives mortgage intermediaries access to a knowledge base of information about the lenders on both its club and packager panels. The service compliments 3mc’s existing mortgage desk meaning that intermediaries have access to real-time product and criteria information, 24/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Intermediaries can access the 3mc virtual mortgage desk via its website: www.3-mc.com and can check rates, lending criteria and obtain information about how to submit business. If brokers require further information, they can ‘live chat’ with 3mc’s mortgage desk staff by clicking on the live chat button within the virtual mortgage desk or on the homepage. Brokers can access information about Aldermore (both commercial and residential mortgages), BM Solutions, I Group, Kensington, MBS Lending, Precise Mortgages and Tiuta bridge to l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 xml:space="preserve">Doug </w:t>
      </w:r>
      <w:r>
        <w:drawing>
          <wp:anchor behindDoc="0" distT="152400" distB="152400" distL="152400" distR="152400" simplePos="0" locked="0" layoutInCell="0" allowOverlap="1" relativeHeight="2">
            <wp:simplePos x="0" y="0"/>
            <wp:positionH relativeFrom="page">
              <wp:posOffset>5383530</wp:posOffset>
            </wp:positionH>
            <wp:positionV relativeFrom="page">
              <wp:posOffset>469900</wp:posOffset>
            </wp:positionV>
            <wp:extent cx="1639570" cy="863600"/>
            <wp:effectExtent l="0" t="0" r="0" b="0"/>
            <wp:wrapTight wrapText="bothSides">
              <wp:wrapPolygon edited="0">
                <wp:start x="-68" y="0"/>
                <wp:lineTo x="-68" y="21273"/>
                <wp:lineTo x="21600" y="21273"/>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639570" cy="863600"/>
                    </a:xfrm>
                    <a:prstGeom prst="rect">
                      <a:avLst/>
                    </a:prstGeom>
                  </pic:spPr>
                </pic:pic>
              </a:graphicData>
            </a:graphic>
          </wp:anchor>
        </w:drawing>
      </w:r>
      <w:r>
        <w:rPr/>
        <w:t>Hall, Director of 3mc, said: “It’s become increasingly apparent to us that brokers want to be able to easily compare and contrast rates, criteria and other product information between a number of lenders. Our virtual mortgage desk, which is the first of its type in the UK, enables brokers to do just that. Brokers can browse information by lender, by product type or by subject area. The virtual mortgage desk is available 24/7, but if a brokers does want to talk through the details of a specific case, they can ‘live chat’ with one of our mortgage exper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w:t>
      </w:r>
      <w:r>
        <w:rPr/>
        <w:t>Initial feedback from brokers has been excellent and we hope they find this a useful additional resource which not only saves them time, but also helps them place cases which are not an obvious fit with high street lend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Established in 1996, 3mc provides a full packaging and mortgage club service for brokers throughout the UK. The company is based in Sale, Cheshi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t>**en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Journalists requiring further information should contac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 xml:space="preserve">Doug Hall, Director, 3mc   </w:t>
        <w:tab/>
        <w:tab/>
        <w:tab/>
        <w:t>office: 0161 962 78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ab/>
        <w:tab/>
        <w:tab/>
        <w:tab/>
        <w:tab/>
        <w:tab/>
        <w:t>mobile: 07971 45373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eastAsia="Helvetica"/>
        </w:rPr>
      </w:pPr>
      <w:r>
        <w:rPr>
          <w:rFonts w:eastAsia="Helvetica"/>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08:00Z</dcterms:created>
  <dc:creator>Caroline</dc:creator>
  <dc:description/>
  <dc:language>en-US</dc:language>
  <cp:lastModifiedBy>Caroline</cp:lastModifiedBy>
  <dcterms:modified xsi:type="dcterms:W3CDTF">2010-09-13T09:08:00Z</dcterms:modified>
  <cp:revision>2</cp:revision>
  <dc:subject/>
  <dc:title/>
</cp:coreProperties>
</file>