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th July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MA joins LSL Group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This morning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ss releas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was issued by LSL Property Services Plc confirming it had acquired The Mortgage Alliance from Santander Uk plc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SL is one of the UK’s largest mortgage and insurance distributors who are a strong and well capitalised group of companies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is is an exciting time which will enhance TMA’s proposition as the leading Mortgage Club of choice for the DA market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 wanted to advise you personally of this news and that it is business as usual for TMA with mortgage procuration fees continuing to be paid directly by lender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erefore, as ever you’re hard earned proc fees are completely safe by using TMA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n addition TMA will continue to promote a wide range of ancillary earning opportunities paying competitive commissions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elephone numbers and contacts will remain the same, headed by myself and Jaime Harris who heads up the TMA Mortgage help desk on 0845 605 0067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ith LSL backing TMA will see increased investment and support with access to additional products and services throughout the group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lease note, there will be no change to any broker codes for TMA member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 wish to thank you all for supporting TMA and look forward to continuing to work with you as valued members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For any further information, please refer to TMA’s website at 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themortgagealliance.com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 or contact me on 07917 158284 or Jaime Harris on 0845 605 0067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23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hil Whitehouse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Head of TMA 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TMA Mortgage Club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cs="Wingdings" w:ascii="Wingdings" w:hAnsi="Wingdings"/>
          <w:b/>
          <w:bCs/>
          <w:color w:val="333333"/>
          <w:sz w:val="18"/>
          <w:szCs w:val="18"/>
        </w:rPr>
        <w:t></w:t>
      </w:r>
      <w:r>
        <w:rPr>
          <w:rFonts w:cs="Arial" w:ascii="Arial" w:hAnsi="Arial"/>
          <w:b/>
          <w:bCs/>
          <w:color w:val="333333"/>
          <w:sz w:val="18"/>
          <w:szCs w:val="18"/>
        </w:rPr>
        <w:t>07917 1582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Wingdings" w:ascii="Wingdings" w:hAnsi="Wingdings"/>
          <w:b/>
          <w:bCs/>
          <w:color w:val="333333"/>
          <w:sz w:val="18"/>
          <w:szCs w:val="18"/>
        </w:rPr>
        <w:t>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hil.whitehouse@themortgagealliance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ortgagealliance.com/TMACMS/media/DocumentLibraryFiles/Press-Release-6th-July-2011.pdf" TargetMode="External"/><Relationship Id="rId3" Type="http://schemas.openxmlformats.org/officeDocument/2006/relationships/hyperlink" Target="http://www.themortgageallianc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hil.whitehouse@themortgageallian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32:00Z</dcterms:created>
  <dc:creator>Dianes PC</dc:creator>
  <dc:description/>
  <dc:language>en-US</dc:language>
  <cp:lastModifiedBy>Dianes PC</cp:lastModifiedBy>
  <dcterms:modified xsi:type="dcterms:W3CDTF">2011-07-06T13:38:00Z</dcterms:modified>
  <cp:revision>7</cp:revision>
  <dc:subject/>
  <dc:title/>
</cp:coreProperties>
</file>