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new direction in finance...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/>
        <w:t>One of the UK’s fastest growing IFA firms, the Moneygate Group is looking to aggressively grow its business under a four-year expansion pla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multi award winning firm is looking to acquire businesses and invite competent IFA’s to join their growth strategy. Every adviser will be offered a bespoke arrangement based on their current statu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n the current market there are a number of questions every IFA is asking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•</w:t>
      </w:r>
      <w:r>
        <w:rPr>
          <w:rFonts w:cs="Calibri"/>
        </w:rPr>
        <w:t xml:space="preserve"> </w:t>
      </w:r>
      <w:r>
        <w:rPr/>
        <w:t>How do I see a constant supply of new prospective client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What support do I get in maximising my sales time &amp; minimising my administration?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•</w:t>
      </w:r>
      <w:r>
        <w:rPr>
          <w:rFonts w:cs="Calibri"/>
        </w:rPr>
        <w:t xml:space="preserve"> </w:t>
      </w:r>
      <w:r>
        <w:rPr/>
        <w:t>How do I turn cases to cash more quickly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•</w:t>
      </w:r>
      <w:r>
        <w:rPr>
          <w:rFonts w:cs="Calibri"/>
        </w:rPr>
        <w:t xml:space="preserve"> </w:t>
      </w:r>
      <w:r>
        <w:rPr/>
        <w:t>What is my exit strategy and how do I build real capital valu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t the Moneygate Group our entire focus is directed towards supporting IFAs to maximise their sales outputs by providing a unique and highly efficient environmen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ummary of Propositio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Qualified appointments and sales lead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Zero post sales administra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ero operating cos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caled pay rates up to 70%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bility to grow a business with zero investm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Gifted share option schem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Fully sponsored RDR qualification rou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ee &amp; commission rates will be agreed on an individual basis with a guaranteed level for the first 12 months of trad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Management Team</w:t>
      </w:r>
    </w:p>
    <w:p>
      <w:pPr>
        <w:pStyle w:val="NoSpacing"/>
        <w:rPr/>
      </w:pPr>
      <w:r>
        <w:rPr/>
        <w:t>Moneygate Group LtD</w:t>
      </w:r>
    </w:p>
    <w:p>
      <w:pPr>
        <w:pStyle w:val="NoSpacing"/>
        <w:rPr/>
      </w:pPr>
      <w:r>
        <w:rPr/>
        <w:t xml:space="preserve">Gavin Singleton </w:t>
      </w:r>
    </w:p>
    <w:p>
      <w:pPr>
        <w:pStyle w:val="NoSpacing"/>
        <w:rPr/>
      </w:pPr>
      <w:r>
        <w:rPr/>
        <w:t>Direct Line: 0191 5196013</w:t>
      </w:r>
    </w:p>
    <w:p>
      <w:pPr>
        <w:pStyle w:val="NoSpacing"/>
        <w:rPr/>
      </w:pPr>
      <w:r>
        <w:rPr/>
        <w:t>Email: recruitment@moneygate.co.u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9:00Z</dcterms:created>
  <dc:creator>Caroline</dc:creator>
  <dc:description/>
  <dc:language>en-US</dc:language>
  <cp:lastModifiedBy>Caroline</cp:lastModifiedBy>
  <dcterms:modified xsi:type="dcterms:W3CDTF">2010-06-28T09:41:00Z</dcterms:modified>
  <cp:revision>1</cp:revision>
  <dc:subject/>
  <dc:title/>
</cp:coreProperties>
</file>