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Assurant Intermediary appoints Head of Key Accounts</w:t>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pPr>
      <w:r>
        <w:rPr>
          <w:rFonts w:cs="Trebuchet MS" w:ascii="Trebuchet MS" w:hAnsi="Trebuchet MS"/>
          <w:b/>
          <w:bCs/>
          <w:sz w:val="20"/>
          <w:szCs w:val="20"/>
        </w:rPr>
        <w:t>25</w:t>
      </w:r>
      <w:r>
        <w:rPr>
          <w:rFonts w:cs="Trebuchet MS" w:ascii="Trebuchet MS" w:hAnsi="Trebuchet MS"/>
          <w:b/>
          <w:bCs/>
          <w:sz w:val="20"/>
          <w:szCs w:val="20"/>
          <w:vertAlign w:val="superscript"/>
        </w:rPr>
        <w:t>th</w:t>
      </w:r>
      <w:r>
        <w:rPr>
          <w:rFonts w:cs="Trebuchet MS" w:ascii="Trebuchet MS" w:hAnsi="Trebuchet MS"/>
          <w:b/>
          <w:bCs/>
          <w:sz w:val="20"/>
          <w:szCs w:val="20"/>
        </w:rPr>
        <w:t xml:space="preserve"> March 2010:  </w:t>
      </w:r>
      <w:r>
        <w:rPr>
          <w:rFonts w:cs="Trebuchet MS" w:ascii="Trebuchet MS" w:hAnsi="Trebuchet MS"/>
          <w:sz w:val="20"/>
          <w:szCs w:val="20"/>
        </w:rPr>
        <w:t xml:space="preserve">Specialist general insurance provider, Assurant Intermediary, has appointed Gary Little as Head of Key Accounts. In his new role, Gary will be responsible for the management of Assurant Intermediary’s key account relationships, providing a high quality service and increasing Assurant Intermediary’s business levels from its key accounts across the UK.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ary was previously a National Account Manager for Lloyds Banking Group, and prior to that was a National Account Manager for the HBOS brands Birmingham Midshires and The Mortgage Business.  He has 22 years’ experience of the Financial Services industr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Nigel Payne, Managing Director of Assurant Intermediary, comments: “Gary will be an excellent addition to the team; he has a wealth of experience in the mortgage market and first class relationship management skills.  Gary joins a strong team: in a recent audit carried out amongst our broker partners it became clear from their responses that the excellent service our BDMs provide has been central to establishing our reputation for understanding brokers’ needs and providing excellent service.  As Head of Key Accounts Gary will provide our clients with a dedicated service, and will support our BDMs to raise that bar even high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120"/>
        <w:rPr>
          <w:rFonts w:ascii="Trebuchet MS" w:hAnsi="Trebuchet MS" w:cs="Trebuchet MS"/>
          <w:sz w:val="20"/>
          <w:szCs w:val="20"/>
        </w:rPr>
      </w:pPr>
      <w:r>
        <w:rPr>
          <w:rFonts w:cs="Trebuchet MS" w:ascii="Trebuchet MS" w:hAnsi="Trebuchet MS"/>
          <w:sz w:val="20"/>
          <w:szCs w:val="20"/>
        </w:rPr>
        <w:t xml:space="preserve">Assurant Intermediary is part of Assurant Solutions based in the UK.  Assurant Intermediary is a specialist in the mortgage broker and intermediary market, delivering a range of general insurance products that support brokers in their day-to-day business and provide their customers with value- for-money protection.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4:00Z</dcterms:created>
  <dc:creator>long</dc:creator>
  <dc:description/>
  <cp:keywords/>
  <dc:language>en-US</dc:language>
  <cp:lastModifiedBy>long</cp:lastModifiedBy>
  <dcterms:modified xsi:type="dcterms:W3CDTF">2010-03-25T13:26:00Z</dcterms:modified>
  <cp:revision>1</cp:revision>
  <dc:subject/>
  <dc:title>Assurant Intermediary appoints Head of Key Accounts</dc:title>
</cp:coreProperties>
</file>