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SA CONSUMER RESEARCH SHOWS BENEFITS OF HOME REVERSION CERTAINTY, SAYS BRIDGEWAT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latest consumer research results published by the FSA could help equity release intermediaries with their own advice and recommendations to clients, says Bridgewater Equity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 published its ‘Consumer awareness of the FSA and financial regulation’ report, with fieldwork conducted by TNS, in July this year.  The research aims to help the regulator find out about ‘the extent of consumers’ knowledge of regulation and their confidence in the financial system’.</w:t>
      </w:r>
    </w:p>
    <w:p>
      <w:pPr>
        <w:pStyle w:val="Normal"/>
        <w:rPr>
          <w:rFonts w:ascii="Arial" w:hAnsi="Arial" w:cs="Arial"/>
        </w:rPr>
      </w:pPr>
      <w:r>
        <w:rPr>
          <w:rFonts w:cs="Arial" w:ascii="Arial" w:hAnsi="Arial"/>
        </w:rPr>
      </w:r>
    </w:p>
    <w:p>
      <w:pPr>
        <w:pStyle w:val="Normal"/>
        <w:rPr/>
      </w:pPr>
      <w:r>
        <w:rPr>
          <w:rFonts w:cs="Arial" w:ascii="Arial" w:hAnsi="Arial"/>
        </w:rPr>
        <w:t>Bridgewater, a specialist provider of home reversion plans, has highlighted a number of interesting results from the study.  Firstly, the research found that consumers had varying degrees of awareness about the FSA and the work it carries out.  Where the consumer had bought a regulated product, knowledge levels were higher, however age played a factor with those groups aged 16-24 and over 65 least aware of FSA regulation.</w:t>
      </w:r>
    </w:p>
    <w:p>
      <w:pPr>
        <w:pStyle w:val="Normal"/>
        <w:rPr>
          <w:rFonts w:ascii="Arial" w:hAnsi="Arial" w:cs="Arial"/>
        </w:rPr>
      </w:pPr>
      <w:r>
        <w:rPr>
          <w:rFonts w:cs="Arial" w:ascii="Arial" w:hAnsi="Arial"/>
        </w:rPr>
      </w:r>
    </w:p>
    <w:p>
      <w:pPr>
        <w:pStyle w:val="Normal"/>
        <w:rPr/>
      </w:pPr>
      <w:r>
        <w:rPr>
          <w:rFonts w:cs="Arial" w:ascii="Arial" w:hAnsi="Arial"/>
        </w:rPr>
        <w:t>Those surveyed were also asked to comment on their attitude to risk.  Overall, there was a growth in the numbers of consumers who were risk-averse when it came to the investments they made.  The figures were highest for those who had little or no knowledge of the FSA.</w:t>
      </w:r>
    </w:p>
    <w:p>
      <w:pPr>
        <w:pStyle w:val="Normal"/>
        <w:rPr>
          <w:rFonts w:ascii="Arial" w:hAnsi="Arial" w:cs="Arial"/>
        </w:rPr>
      </w:pPr>
      <w:r>
        <w:rPr>
          <w:rFonts w:cs="Arial" w:ascii="Arial" w:hAnsi="Arial"/>
        </w:rPr>
      </w:r>
    </w:p>
    <w:p>
      <w:pPr>
        <w:pStyle w:val="Normal"/>
        <w:rPr/>
      </w:pPr>
      <w:r>
        <w:rPr>
          <w:rFonts w:cs="Arial" w:ascii="Arial" w:hAnsi="Arial"/>
        </w:rPr>
        <w:t xml:space="preserve">Finally, around half of consumers thought firms treated their customers fairly - a slight improvement on the previous year; the majority felt firms had become no better or worse while only half of consumers felt complaints would be treated fair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son Beeston, Compliance &amp; Communications Manager at Bridgewater Equity Release,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The research raises some interesting points for intermediaries to consider especially with regard to regulatory knowledge and attitude to risk.  The fact is that the over 65s were one of the groups least knowledgeable about the FSA and regulation is a fundamental concern to Bridgewater given that our customer base for home reversions tends to be in this age bracket.  Given that we distribute exclusively through the intermediary channel it is important that our broker partners actively communicate regulatory concepts to the client along with tangible information such as IDDs and KFIs.  Advisers should not simply assume that the knowledge is already there; last year’s regulation of home reversion plans has certainly helped deliver increased confidence in the product and providers; however it is important that all elements of the regulatory coverage are communica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also interesting, though perhaps not surprising given the current economic climate, to note an increase in the number of consumers who were risk-averse regarding investments.  Today, clients are often looking for certainty with any financial decision they make and this could mean home reversion plans may be more suitable for those looking to release equity from their properties especially in light of falling house prices.  By opting for a reversion plan, clients will know exactly where they stand at the start of the process in terms of both cash received and the amount of equity they continue to own.  It is therefore up to advisers to fully explore the customer’s wants and needs and provide access to both reversions and lifetime mortgages if the equity release route is the one they wish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3">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ad the paper FSA Consumer Research paper ‘Consumer awareness of the FSA and financial regulation’ visit: </w:t>
      </w:r>
      <w:hyperlink r:id="rId4">
        <w:r>
          <w:rPr>
            <w:rStyle w:val="InternetLink"/>
            <w:rFonts w:cs="Arial" w:ascii="Arial" w:hAnsi="Arial"/>
          </w:rPr>
          <w:t>http://www.fsa.gov.uk/pubs/consumer-research/crpr67.pdf</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Alison Beeston, Compliance &amp; Communications Manager, Bridgewater Equity Release, Tel: 0191-269 5903, Mobile: 07795 446805</w:t>
      </w:r>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one of the UK’s leading providers of home reversion plan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Bridgewater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 with over 3,500 home reversion customer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http://www.fsa.gov.uk/pubs/consumer-research/crpr67.pdf"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7:00Z</dcterms:created>
  <dc:creator>Ben</dc:creator>
  <dc:description/>
  <dc:language>en-US</dc:language>
  <cp:lastModifiedBy>Caroline</cp:lastModifiedBy>
  <cp:lastPrinted>2008-01-07T09:28:00Z</cp:lastPrinted>
  <dcterms:modified xsi:type="dcterms:W3CDTF">2008-09-0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