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9 March 2010</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RIDGEWATER COMMENT ON STONEHAVEN</w:t>
      </w:r>
    </w:p>
    <w:p>
      <w:pPr>
        <w:pStyle w:val="Normal"/>
        <w:jc w:val="center"/>
        <w:rPr/>
      </w:pPr>
      <w:r>
        <w:rPr>
          <w:rFonts w:cs="Arial" w:ascii="Arial" w:hAnsi="Arial"/>
          <w:b/>
          <w:sz w:val="28"/>
          <w:szCs w:val="28"/>
        </w:rPr>
        <w:t>DECISION TO SUSPEND NEW LEND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Bridgewater Equity Release, the home reversion specialist, today (9</w:t>
      </w:r>
      <w:r>
        <w:rPr>
          <w:rFonts w:cs="Arial" w:ascii="Arial" w:hAnsi="Arial"/>
          <w:vertAlign w:val="superscript"/>
        </w:rPr>
        <w:t>th</w:t>
      </w:r>
      <w:r>
        <w:rPr>
          <w:rFonts w:cs="Arial" w:ascii="Arial" w:hAnsi="Arial"/>
        </w:rPr>
        <w:t xml:space="preserve"> March 2010) commented on lifetime mortgage provider, Stonehaven’s, decision to temporarily suspend all new l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nehaven has said it will honour applications received in the next four weeks and has also extended its completion deadline to six months.  Existing lifetime mortgage customers will ‘not be affected by this deci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ter Welch, Head of Sales and Distribution at Bridgewater Equity Release, commented:</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cs="Arial" w:ascii="Arial" w:hAnsi="Arial"/>
        </w:rPr>
        <w:t xml:space="preserve">Stonehaven’s decision to suspend all new lending is not surprising given the growing funding challenges lifetime mortgage providers are currently facing.  Over the course of the past year we have seen a number of providers leave the lifetime mortgage sector because of the difficulty in securing the necessary finance to continue lending.  The open-ended nature of this announcement shows that sources of lifetime mortgage funding are currently at a premium and it is therefore difficult to put a timescale on when these lines will be open again.  </w:t>
      </w:r>
    </w:p>
    <w:p>
      <w:pPr>
        <w:pStyle w:val="Normal"/>
        <w:rPr>
          <w:rFonts w:ascii="Arial" w:hAnsi="Arial" w:cs="Arial"/>
        </w:rPr>
      </w:pPr>
      <w:r>
        <w:rPr>
          <w:rFonts w:cs="Arial" w:ascii="Arial" w:hAnsi="Arial"/>
        </w:rPr>
      </w:r>
    </w:p>
    <w:p>
      <w:pPr>
        <w:pStyle w:val="Normal"/>
        <w:rPr>
          <w:rFonts w:ascii="Calibri" w:hAnsi="Calibri" w:cs="Calibri"/>
          <w:sz w:val="22"/>
          <w:szCs w:val="22"/>
        </w:rPr>
      </w:pPr>
      <w:r>
        <w:rPr>
          <w:rFonts w:cs="Arial" w:ascii="Arial" w:hAnsi="Arial"/>
        </w:rPr>
        <w:t>“</w:t>
      </w:r>
      <w:r>
        <w:rPr>
          <w:rFonts w:cs="Arial" w:ascii="Arial" w:hAnsi="Arial"/>
        </w:rPr>
        <w:t>We believe the problems that many providers are having in accessing funding are much more acute in the lifetime mortgage product arena than in home reversions.  Bridgewater has continued to provide equity release plans for new clients and further releases for our existing customers throughout the Credit Crunch and the ensuing recession.  We continue to operate effectively with a strong funding line; our decision at the start of the year to increase the maximum amount of cash available to be released through our reversion plans to £250k is proof of this. We would urge advisers to more actively consider home reversions as a long-term viable product for their equity release clients especially if we continue, as many economic commentators suggest, to experience more modest house price growth going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Bridgewater Equity Release recently finished runner-up in the ‘Best Equity Release Provider’ category at the MyIntroducer.com 2010 Industry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idgewater Equity Release, visit: </w:t>
      </w:r>
      <w:hyperlink r:id="rId3">
        <w:r>
          <w:rPr>
            <w:rStyle w:val="InternetLink"/>
            <w:rFonts w:cs="Arial" w:ascii="Arial" w:hAnsi="Arial"/>
          </w:rPr>
          <w:t>www.bridgewaterequityrelease.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eter Welch, Head of Sales and Distribution, Bridgewater Equity Release, Mobile: 07824 412439</w:t>
      </w:r>
    </w:p>
    <w:p>
      <w:pPr>
        <w:pStyle w:val="Normal"/>
        <w:rPr>
          <w:rFonts w:ascii="Arial" w:hAnsi="Arial" w:cs="Arial"/>
          <w:sz w:val="22"/>
          <w:szCs w:val="22"/>
        </w:rPr>
      </w:pPr>
      <w:r>
        <w:rPr>
          <w:rFonts w:cs="Arial" w:ascii="Arial" w:hAnsi="Arial"/>
          <w:sz w:val="22"/>
          <w:szCs w:val="22"/>
        </w:rPr>
        <w:t>Rob Griffiths, White Dragon Communications Ltd, Tel: 01483 892740,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Bridgewater Equity Release Limited was founded in 1998 and is the UK’s leading provider of home reversion plans with over 3,000 home reversion customers.</w:t>
      </w:r>
    </w:p>
    <w:p>
      <w:pPr>
        <w:pStyle w:val="Normal"/>
        <w:numPr>
          <w:ilvl w:val="0"/>
          <w:numId w:val="2"/>
        </w:numPr>
        <w:rPr/>
      </w:pPr>
      <w:r>
        <w:rPr>
          <w:rFonts w:cs="Arial" w:ascii="Arial" w:hAnsi="Arial"/>
          <w:sz w:val="22"/>
          <w:szCs w:val="22"/>
        </w:rPr>
        <w:t>Bridgewater Equity Release Limited is an award-winning provider and a member of Safe Home Income Plans (SHIP), the company dedicated to the protection of plan holders and the promotion of same home income and equity release plans. Bridgewater offers a range of plans which abide by the SHIP Code of Practice.</w:t>
      </w:r>
    </w:p>
    <w:p>
      <w:pPr>
        <w:pStyle w:val="Normal"/>
        <w:numPr>
          <w:ilvl w:val="0"/>
          <w:numId w:val="2"/>
        </w:numPr>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Bridgewater Equity Release is a subsidiary of Grainger plc, which was established in 1912.  Grainger plc is listed on the London Stock Exchange and is the largest quoted residential property owner in the UK.</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4">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ection1">
    <w:name w:val="section1"/>
    <w:basedOn w:val="Normal"/>
    <w:qFormat/>
    <w:pPr>
      <w:spacing w:before="280" w:after="280"/>
    </w:pPr>
    <w:rPr>
      <w:color w:val="FFFF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waterequityrelease.co.uk/" TargetMode="External"/><Relationship Id="rId4" Type="http://schemas.openxmlformats.org/officeDocument/2006/relationships/hyperlink" Target="mailto:enquiries@bridgewaterequityreleas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22:00Z</dcterms:created>
  <dc:creator>Ben</dc:creator>
  <dc:description/>
  <cp:keywords/>
  <dc:language>en-US</dc:language>
  <cp:lastModifiedBy>long</cp:lastModifiedBy>
  <cp:lastPrinted>2008-01-07T09:28:00Z</cp:lastPrinted>
  <dcterms:modified xsi:type="dcterms:W3CDTF">2010-03-10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