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9 September 2008</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RIDGEWATER RESPONDS TO DAVID BLUNKETT’S COMMENTS ON EQUITY RELE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ridgewater Equity Release, the home reversion specialists, has today (9</w:t>
      </w:r>
      <w:r>
        <w:rPr>
          <w:rFonts w:cs="Arial" w:ascii="Arial" w:hAnsi="Arial"/>
          <w:vertAlign w:val="superscript"/>
        </w:rPr>
        <w:t>th</w:t>
      </w:r>
      <w:r>
        <w:rPr>
          <w:rFonts w:cs="Arial" w:ascii="Arial" w:hAnsi="Arial"/>
        </w:rPr>
        <w:t xml:space="preserve"> September 2008) responded to MP and former Government Minister David Blunkett’s calls for greater use of equity release in order to fund retirement.</w:t>
      </w:r>
    </w:p>
    <w:p>
      <w:pPr>
        <w:pStyle w:val="Normal"/>
        <w:rPr>
          <w:rFonts w:ascii="Arial" w:hAnsi="Arial" w:cs="Arial"/>
        </w:rPr>
      </w:pPr>
      <w:r>
        <w:rPr>
          <w:rFonts w:cs="Arial" w:ascii="Arial" w:hAnsi="Arial"/>
        </w:rPr>
      </w:r>
    </w:p>
    <w:p>
      <w:pPr>
        <w:pStyle w:val="Normal"/>
        <w:rPr/>
      </w:pPr>
      <w:r>
        <w:rPr>
          <w:rFonts w:cs="Arial" w:ascii="Arial" w:hAnsi="Arial"/>
        </w:rPr>
        <w:t>Blunkett made the comments last week at a conference hosted by the Counsel and Care charity.  In looking at the ways in which retirement could be funded in the future, Blunkett said he wanted to challenge the assumption that the “Government has the prime responsibility for supporting people through the ever increasing years of ret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outlining how UK pensioners have approximately £700 billion worth of equity in their properties, Blunkett outlined his belief that the Government had “not made enough of, and [were] not clear enough about, the need to release equity from the enormous homeownership that exists in Brit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ison Beeston, Compliance &amp; Communications Manager at Bridgewater Equity Release,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There has been plenty of data and commentary on the issues this country will face in the future as our baby boomer population reaches retirement age.  This heavy weighting towards older people will cause additional pressures on our social security system particularly in the areas of state pensions and long-term care provision; the cost of funding these elements will become impossibl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therefore encouraging that a high profile former Government Minister is publicly recognising the issues and it is logical to consider the huge wealth tied up in homes as a possible source of funds with equity release a way to access those monies.  However, Blunkett’s comments also recognise the fact that people currently do not expect to have to sell their homes or access its value somehow to pay for their care and this expectation will almost certainly have to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speech appears to be an attempt to open this debate and pose some solution ideas – not before time in our opinion.  Bridgewater and its parent Grainger would gladly engage with the Government and any other relevant parties to look further at how we can all work together to develop solutions to the issue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visit: </w:t>
      </w:r>
      <w:hyperlink r:id="rId3">
        <w:r>
          <w:rPr>
            <w:rStyle w:val="InternetLink"/>
            <w:rFonts w:cs="Arial" w:ascii="Arial" w:hAnsi="Arial"/>
          </w:rPr>
          <w:t>www.bridgewaterequityrelease.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Alison Beeston, Compliance &amp; Communications Manager, Bridgewater Equity Release, Tel: 0191-269 5903, Mobile: 07795 446805</w:t>
      </w:r>
    </w:p>
    <w:p>
      <w:pPr>
        <w:pStyle w:val="Normal"/>
        <w:rPr>
          <w:rFonts w:ascii="Arial" w:hAnsi="Arial" w:cs="Arial"/>
          <w:sz w:val="22"/>
          <w:szCs w:val="22"/>
        </w:rPr>
      </w:pPr>
      <w:r>
        <w:rPr>
          <w:rFonts w:cs="Arial" w:ascii="Arial" w:hAnsi="Arial"/>
          <w:sz w:val="22"/>
          <w:szCs w:val="22"/>
        </w:rPr>
        <w:t>Rob Griffiths, White Dragon Communications Ltd, Tel: 01483 549282,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Bridgewater Equity Release Limited was founded in 1998 and is one of the UK’s leading providers of home reversion plans.</w:t>
      </w:r>
    </w:p>
    <w:p>
      <w:pPr>
        <w:pStyle w:val="Normal"/>
        <w:numPr>
          <w:ilvl w:val="0"/>
          <w:numId w:val="2"/>
        </w:numPr>
        <w:rPr/>
      </w:pPr>
      <w:r>
        <w:rPr>
          <w:rFonts w:cs="Arial" w:ascii="Arial" w:hAnsi="Arial"/>
          <w:sz w:val="22"/>
          <w:szCs w:val="22"/>
        </w:rPr>
        <w:t>Bridgewater Equity Release Limited is an award-winning provider and a member of Safe Home Income Plans (SHIP), the company dedicated to the protection of plan holders and the promotion of same home income and equity release plans.  Bridgewater offers a range of plans which abide by the SHIP Code of Practice.</w:t>
      </w:r>
    </w:p>
    <w:p>
      <w:pPr>
        <w:pStyle w:val="Normal"/>
        <w:numPr>
          <w:ilvl w:val="0"/>
          <w:numId w:val="2"/>
        </w:numPr>
        <w:rPr/>
      </w:pPr>
      <w:r>
        <w:rPr>
          <w:rFonts w:cs="Arial" w:ascii="Arial" w:hAnsi="Arial"/>
          <w:sz w:val="22"/>
          <w:szCs w:val="22"/>
        </w:rPr>
        <w:t>Bridgewater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Bridgewater Equity Release is a subsidiary of Grainger plc, which was established in 1912.  Grainger plc is listed on the London Stock Exchange and is the largest quoted residential property owner in the UK with over 3,500 home reversion customer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4">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waterequityrelease.co.uk/" TargetMode="External"/><Relationship Id="rId4" Type="http://schemas.openxmlformats.org/officeDocument/2006/relationships/hyperlink" Target="mailto:enquiries@bridgewaterequityreleas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17:00Z</dcterms:created>
  <dc:creator>Ben</dc:creator>
  <dc:description/>
  <dc:language>en-US</dc:language>
  <cp:lastModifiedBy>Caroline</cp:lastModifiedBy>
  <cp:lastPrinted>2008-01-07T09:28:00Z</cp:lastPrinted>
  <dcterms:modified xsi:type="dcterms:W3CDTF">2008-09-09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