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Budget 2010: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Expert advice and comment on CGT/IHT and investment issues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today’s Budget announcement, the following David Andrews Media Ltd client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vailable for immediate expert comment on capital gains tax/ inheritance tax and general investment issu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them directly or contact David Andrews Media Ltd on 01273 77714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 Wilco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, The WAY Grou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02 890895 / 07970 891762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2"/>
            <w:szCs w:val="22"/>
          </w:rPr>
          <w:t>paul@waygroup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die O’Gorm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&amp; Marketing Director, The WAY Grou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02 890895 / 07976 277286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2"/>
            <w:szCs w:val="22"/>
          </w:rPr>
          <w:t>eddie@waygroup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ted in 1996, The WAY Group is a privately owned financial services group. The founders of the company include ex-independent financial advisers who specialised in offering portfolio management services to private and corporate invest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Wilcox and Eddie O’Gorman are recognised as two of the UK’s leading investment experts and are both available for immediate comment on all capital gains tax issu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k Ben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Manager, The WAY Grou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202 890895 / 07803 507905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2"/>
            <w:szCs w:val="22"/>
          </w:rPr>
          <w:t>mark@waygroup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k Benson is highly regarded as a leading voice </w:t>
      </w:r>
      <w:r>
        <w:rPr>
          <w:rFonts w:cs="Arial" w:ascii="Arial" w:hAnsi="Arial"/>
          <w:sz w:val="22"/>
          <w:szCs w:val="22"/>
        </w:rPr>
        <w:t>on capital gains tax and inheritance tax issues and is available for immediate comment.</w:t>
      </w:r>
    </w:p>
    <w:p>
      <w:pPr>
        <w:pStyle w:val="Normal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  <w:t> </w:t>
      </w:r>
      <w:r>
        <w:rPr>
          <w:sz w:val="22"/>
          <w:szCs w:val="22"/>
        </w:rPr>
        <w:t xml:space="preserve">                      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/>
        <w:t> </w:t>
      </w:r>
      <w:r>
        <w:rPr>
          <w:rFonts w:cs="Arial" w:ascii="Arial" w:hAnsi="Arial"/>
          <w:b/>
          <w:bCs/>
          <w:sz w:val="22"/>
          <w:szCs w:val="22"/>
        </w:rPr>
        <w:t>-    Ends    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 Enquiri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cola Jones </w:t>
        <w:br/>
        <w:t>Consultant                                                                    01273 77714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vid Andrews Media Ltd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nicola@davidandrewsmedia.co.uk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vid Andrews </w:t>
        <w:br/>
        <w:t>Senior Consultant - Director                            07941 255855 / 01273 77714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vid Andrews Media Ltd 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david@davidandrewsmedia.co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out The WAY Grou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ted in 1996, The WAY Group is a privately owned financial services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nders of the company include ex-independent financial advisers who specialised in offering portfolio management services to private and corporate inves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further information about The WAY Group products and services please call 01202 890895, or visit </w:t>
      </w:r>
      <w:hyperlink r:id="rId7">
        <w:r>
          <w:rPr>
            <w:rStyle w:val="InternetLink"/>
            <w:sz w:val="20"/>
            <w:szCs w:val="20"/>
          </w:rPr>
          <w:t>www.waygroup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waygroup.co.uk" TargetMode="External"/><Relationship Id="rId3" Type="http://schemas.openxmlformats.org/officeDocument/2006/relationships/hyperlink" Target="mailto:eddie@waygroup.co.uk" TargetMode="External"/><Relationship Id="rId4" Type="http://schemas.openxmlformats.org/officeDocument/2006/relationships/hyperlink" Target="mailto:mark@waygroup.co.uk" TargetMode="External"/><Relationship Id="rId5" Type="http://schemas.openxmlformats.org/officeDocument/2006/relationships/hyperlink" Target="mailto:nicola@davidandrewsmedia.co.uk" TargetMode="External"/><Relationship Id="rId6" Type="http://schemas.openxmlformats.org/officeDocument/2006/relationships/hyperlink" Target="mailto:david@davidandrewsmedia.co.uk" TargetMode="External"/><Relationship Id="rId7" Type="http://schemas.openxmlformats.org/officeDocument/2006/relationships/hyperlink" Target="http://www.waygroup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4:00Z</dcterms:created>
  <dc:creator>long</dc:creator>
  <dc:description/>
  <cp:keywords/>
  <dc:language>en-US</dc:language>
  <cp:lastModifiedBy>long</cp:lastModifiedBy>
  <dcterms:modified xsi:type="dcterms:W3CDTF">2010-06-22T11:27:00Z</dcterms:modified>
  <cp:revision>1</cp:revision>
  <dc:subject/>
  <dc:title>Budget 2010: </dc:title>
</cp:coreProperties>
</file>