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 March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s Relea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ERCIAL FIRST PARTNERSHIP LAUNCHES NEW CAPITAL ALLOWANCES SERV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he Commercial First Partnership (CFP) – a national group of commercial finance professionals formed in 2009 by Commercial First Mortgages – has announced a new “capital allowances” service.  This service enables CFP partners to deliver important cash flow benefits to their clients and earn an additional income for the referr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phen Johnson, sales and marketing director at Commercial First, explains how the new facility can benefit CFP partners and their clients.  He says:  “Commercial property owners are entitled to a very material tax relief on plant and machinery within their premises. It is estimated that 90% of property owners are either unaware of or not maximizing their entitlement. This is a specialist field relying on a high degree of property skill, and we have identified a number of expert firms who can deliver this service to our partners’ client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Capital allowances can be claimed on property acquisition or retrospectively for up to six years from the original purchase date – providing a fertile opportunity to canvass existing cli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The service can deliver real cash benefit of between 5% or 10% of a property value, and generate a material commission for the referral. It is an ideal product for us as we look to identify new sales opportunities for our partners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FP estimates that partner commission for each successful capital allowance claim would normally average £2,000. Ideal sectors for this service are healthcare, leisure, motor trade and those clients with industrial or office proper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phen Johnson concludes “It is this kind of value-added service that we feel will position our partners as key professional advisers to their clients – something vital to enhancing loyalty and winning referral busines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further information phone 01277 359359</w:t>
      </w:r>
    </w:p>
    <w:p>
      <w:pPr>
        <w:pStyle w:val="Normal"/>
        <w:spacing w:lineRule="auto" w:line="360"/>
        <w:jc w:val="center"/>
        <w:rPr/>
      </w:pPr>
      <w:r>
        <w:rPr/>
        <w:t>E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 to edito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mercial First Partners</w:t>
      </w:r>
    </w:p>
    <w:p>
      <w:pPr>
        <w:pStyle w:val="Normal"/>
        <w:rPr/>
      </w:pPr>
      <w:r>
        <w:rPr/>
        <w:t xml:space="preserve">Commercial First Partners (CFP) was established by Commercial First Mortgages in October 2009 to create a volume distributor of commercial finance products in the UK. The Partnership is designed to create value for a national group of commercial finance professionals. A range of services are provided to partners including a commercial mortgage club, back office processing, new product ideas and sales/marketing strateg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nership is a long term strategy to complement the group’s lending activities, leveraging the infrastructure, resource and market knowledge of the intermediary secto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4:00Z</dcterms:created>
  <dc:creator>Val Goldsmith</dc:creator>
  <dc:description/>
  <dc:language>en-US</dc:language>
  <cp:lastModifiedBy>Caroline</cp:lastModifiedBy>
  <cp:lastPrinted>2010-03-02T09:36:00Z</cp:lastPrinted>
  <dcterms:modified xsi:type="dcterms:W3CDTF">2010-03-02T10:34:00Z</dcterms:modified>
  <cp:revision>2</cp:revision>
  <dc:subject/>
  <dc:title>29 January 2010</dc:title>
</cp:coreProperties>
</file>