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ments from Nick Hopkinson, Director of Property firm PPR Estates, on today’s latest High Street Bank lending data from the BBA</w:t>
      </w:r>
    </w:p>
    <w:p>
      <w:pPr>
        <w:pStyle w:val="Normal"/>
        <w:rPr>
          <w:b/>
          <w:b/>
          <w:sz w:val="28"/>
          <w:szCs w:val="28"/>
        </w:rPr>
      </w:pPr>
      <w:r>
        <w:rPr>
          <w:b/>
          <w:sz w:val="28"/>
          <w:szCs w:val="28"/>
        </w:rPr>
      </w:r>
    </w:p>
    <w:p>
      <w:pPr>
        <w:pStyle w:val="Normal"/>
        <w:rPr/>
      </w:pPr>
      <w:r>
        <w:rPr/>
        <w:t>“</w:t>
      </w:r>
      <w:r>
        <w:rPr/>
        <w:t>The high street banks approved a mere 23,392 house purchase loans in January 2012. This is down over 50% on the normal market levels we were seeing pre-credit crunch, even though the main banks have been taking market share off building societies and other lenders in the last couple of years. 25%-plus deposits and perfect credit scores remain essential if you want to borrow money at the moment which rules many prospective buyers out. When you consider that two of the biggest high street lenders, Lloyds and RBS, are currently tax-payer owned and in theory have almost infinite reserves to lend from, this is a damming indictment on banker activity to support the economy – just when struggling homeowners need money most. Lending to small businesses is also shrinking as the same group of bankers fail in their civic duties in supporting this crucial part of the wider economy as well.</w:t>
      </w:r>
    </w:p>
    <w:p>
      <w:pPr>
        <w:pStyle w:val="Normal"/>
        <w:rPr/>
      </w:pPr>
      <w:r>
        <w:rPr/>
      </w:r>
    </w:p>
    <w:p>
      <w:pPr>
        <w:pStyle w:val="Normal"/>
        <w:rPr/>
      </w:pPr>
      <w:r>
        <w:rPr/>
        <w:t>“</w:t>
      </w:r>
      <w:r>
        <w:rPr/>
        <w:t xml:space="preserve">With stamp duty on first-time buyer homes set to return to 1% for all purchases above £125,000 very soon it seems things are not going to get any easier for the housing market. Growing unemployment, shrinking household incomes due to spiralling personal inflation, further ‘hot’ money from QE driving inflation and the wider economic uncertainty around the Euro zone will continue to put downward pressure on house prices for the foreseeable future. It seems very unlikely the Chancellor will be able to ‘save the day’ with his budget next month.” </w:t>
      </w:r>
    </w:p>
    <w:p>
      <w:pPr>
        <w:pStyle w:val="Normal"/>
        <w:rPr>
          <w:lang w:val="en-US"/>
        </w:rPr>
      </w:pPr>
      <w:r>
        <w:rPr>
          <w:lang w:val="en-US"/>
        </w:rPr>
      </w:r>
    </w:p>
    <w:p>
      <w:pPr>
        <w:pStyle w:val="Normal"/>
        <w:rPr/>
      </w:pPr>
      <w:r>
        <w:rPr/>
        <w:t>If you would like to speak to Nick, you can contact him on 07768 144497.</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8:00Z</dcterms:created>
  <dc:creator>Caroline Long</dc:creator>
  <dc:description/>
  <dc:language>en-US</dc:language>
  <cp:lastModifiedBy>Home</cp:lastModifiedBy>
  <dcterms:modified xsi:type="dcterms:W3CDTF">2012-02-24T11:48:00Z</dcterms:modified>
  <cp:revision>2</cp:revision>
  <dc:subject/>
  <dc:title/>
</cp:coreProperties>
</file>