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 September 201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ANNOUNCE</w:t>
      </w:r>
    </w:p>
    <w:p>
      <w:pPr>
        <w:pStyle w:val="Normal"/>
        <w:numPr>
          <w:ilvl w:val="0"/>
          <w:numId w:val="0"/>
        </w:numPr>
        <w:jc w:val="center"/>
        <w:outlineLvl w:val="0"/>
        <w:rPr>
          <w:rFonts w:ascii="Arial" w:hAnsi="Arial" w:cs="Arial"/>
          <w:b/>
          <w:b/>
        </w:rPr>
      </w:pPr>
      <w:r>
        <w:rPr>
          <w:rFonts w:cs="Arial" w:ascii="Arial" w:hAnsi="Arial"/>
          <w:b/>
        </w:rPr>
        <w:t>APPOINTMENT OF NEW ACCOUNT MANAGER</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onveyancing Alliance Ltd, the online conveyancing distributor, have today (2</w:t>
      </w:r>
      <w:r>
        <w:rPr>
          <w:rFonts w:cs="Arial" w:ascii="Arial" w:hAnsi="Arial"/>
          <w:vertAlign w:val="superscript"/>
        </w:rPr>
        <w:t>nd</w:t>
      </w:r>
      <w:r>
        <w:rPr>
          <w:rFonts w:cs="Arial" w:ascii="Arial" w:hAnsi="Arial"/>
        </w:rPr>
        <w:t xml:space="preserve"> September 2010) announced the appointment of a new Account Manager, Zaeema Gha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eema’s responsibilities will involve marketing the range of products and services offered to intermediaries by Conveyancing Alliance including the recently launched ‘Rapid Remortgage’, the transactional conveyancing offering and the new searches pack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ill also liaise with those broker firms using Conveyancing Alliance offering advice and guidance to help increase revenue from conveyancing services and helping enhance their overall propositions.</w:t>
      </w:r>
    </w:p>
    <w:p>
      <w:pPr>
        <w:pStyle w:val="Normal"/>
        <w:rPr>
          <w:rFonts w:ascii="Arial" w:hAnsi="Arial" w:cs="Arial"/>
        </w:rPr>
      </w:pPr>
      <w:r>
        <w:rPr>
          <w:rFonts w:cs="Arial" w:ascii="Arial" w:hAnsi="Arial"/>
        </w:rPr>
      </w:r>
    </w:p>
    <w:p>
      <w:pPr>
        <w:pStyle w:val="Normal"/>
        <w:rPr/>
      </w:pPr>
      <w:r>
        <w:rPr>
          <w:rFonts w:cs="Arial" w:ascii="Arial" w:hAnsi="Arial"/>
        </w:rPr>
        <w:t>Zaeema’s previous role was in a customer advisory capacity at Nationwide Building Society where she worked face to face with the mutual’s customer base; she joins Conveyancing Alliance with immediat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yancing Alliance recently announced a comprehensive enhancement to its quotation system in order to facilitate a range of new initiatives including a range of new products and price cutting on existing offerings.</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Zaeema’s appointment as the new Account Manager at Conveyancing Alliance comes at a particularly exciting and expansive time for the business.   We recently announced the revamp of our system which has allowed us to offer a range of new products and services including the ‘Rapid Remortgage’ product and the searches pack product which comes with its own unique free replacement guarantee.  Zaeema will be marketing those new offerings plus our existing range of services while working with our broker client base to help them understand the opportunities that exist in the conveyancing environment.  We are certain she will deliver great results for Conveyancing Alliance and that brokers will be gaining an experienced and highly competent individual who will work with them in order to help generate additional income and deliver greater value to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2:00Z</dcterms:created>
  <dc:creator>Nmiller</dc:creator>
  <dc:description/>
  <cp:keywords/>
  <dc:language>en-US</dc:language>
  <cp:lastModifiedBy>long</cp:lastModifiedBy>
  <cp:lastPrinted>2010-04-27T10:20:00Z</cp:lastPrinted>
  <dcterms:modified xsi:type="dcterms:W3CDTF">2010-09-02T10:42:00Z</dcterms:modified>
  <cp:revision>2</cp:revision>
  <dc:subject/>
  <dc:title> </dc:title>
</cp:coreProperties>
</file>