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S RELEASE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tgage-Insurance Services Limited (MISL) are pleased to announce the launch of:</w:t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REDIT CRUNCH REVIEW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hese difficult times the family budget is becoming tighter every day, wi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ential job losses, rising fuel costs, less borrowing availability, and just gener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ving expenses, it is sometimes difficult to take stock, let alone the time, to review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come and outgoings, and the costs of life to make sure they are no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nding more than they need to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L can now offer a full review which will include all of the follow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ial - mortgage, loans and credit card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ings - investments, pensions and bank accoun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urance - home, car, life and protec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ilities - electric, gas, telephone, mobile and broadba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ur review will provide a complete household report on all monthly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nses, and provide a full financial breakdown, based on individual needs and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pirations which will be unique to each client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guarantee to save money, and our review is free and without obligation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will make recommendations regarding existing plans and services, and,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the client agrees, deal with the transfer to more cost effective plans and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ces,  which we will monitor, on the clients behalf, to ensure they are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iving on-going value for money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 this can be done in the comfort of the clients own home, at their place of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, or a venue of their choosing and convenience, at a time that suits them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  <w:szCs w:val="24"/>
        </w:rPr>
        <w:t xml:space="preserve">Prospective clients can call our dedicated free phone number </w:t>
      </w:r>
      <w:r>
        <w:rPr>
          <w:b/>
          <w:bCs/>
          <w:sz w:val="24"/>
          <w:szCs w:val="24"/>
          <w:u w:val="single"/>
        </w:rPr>
        <w:t xml:space="preserve">0800 411 8926, </w:t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  <w:szCs w:val="24"/>
        </w:rPr>
        <w:t xml:space="preserve">visit our dedicated web-site at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www.creditcrunchreview.info</w:t>
        </w:r>
      </w:hyperlink>
      <w:r>
        <w:rPr>
          <w:b/>
          <w:bCs/>
          <w:sz w:val="24"/>
          <w:szCs w:val="24"/>
        </w:rPr>
        <w:t xml:space="preserve"> or e-mail: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  <w:szCs w:val="24"/>
          <w:u w:val="single"/>
        </w:rPr>
        <w:t>info@quotes4all.biz</w:t>
      </w:r>
      <w:r>
        <w:rPr>
          <w:b/>
          <w:bCs/>
          <w:sz w:val="24"/>
          <w:szCs w:val="24"/>
        </w:rPr>
        <w:t>, and we will arrange for one of our advisers to contact them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tgage-Insurance Services Lt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Millmead Lod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5 Wake Gree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ele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MINGH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13 9X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0845 337 0611 Fax: 0871 384 11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info@quotes4all.bi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inancial solutions for lif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8080"/>
        </w:rPr>
        <w:t>Loans, credit cards and utilities are not regulated by the Financial Services Authority or Intrinsic Financial Services Limited</w:t>
      </w:r>
    </w:p>
    <w:p>
      <w:pPr>
        <w:pStyle w:val="Normal"/>
        <w:rPr>
          <w:sz w:val="24"/>
          <w:szCs w:val="24"/>
        </w:rPr>
      </w:pPr>
      <w:r>
        <w:rPr>
          <w:color w:val="008080"/>
        </w:rPr>
        <w:t>Your home may be repossessed if you do not keep up repayments on your mortgage.</w:t>
        <w:b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LIMITED COMPANY</w:t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Registered Office: Blue Square House 272 Bath Street GLASGOW G2 4JR</w:t>
      </w:r>
    </w:p>
    <w:p>
      <w:pPr>
        <w:pStyle w:val="Normal"/>
        <w:jc w:val="center"/>
        <w:rPr>
          <w:color w:val="000099"/>
          <w:sz w:val="12"/>
          <w:szCs w:val="12"/>
        </w:rPr>
      </w:pPr>
      <w:r>
        <w:rPr>
          <w:color w:val="000099"/>
          <w:sz w:val="24"/>
          <w:szCs w:val="24"/>
        </w:rPr>
        <w:t>Registered in Scotland number: SC3036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2"/>
          <w:szCs w:val="12"/>
        </w:rPr>
      </w:pPr>
      <w:r>
        <w:rPr>
          <w:color w:val="000099"/>
          <w:sz w:val="12"/>
          <w:szCs w:val="12"/>
        </w:rPr>
        <w:t>Calls to 0845 are charged at the local rate, &amp; calls to 0871 are charged at 8p per minute</w:t>
      </w:r>
    </w:p>
    <w:p>
      <w:pPr>
        <w:pStyle w:val="Normal"/>
        <w:ind w:left="720" w:hanging="360"/>
        <w:jc w:val="center"/>
        <w:rPr>
          <w:rFonts w:ascii="Gill Sans MT" w:hAnsi="Gill Sans MT" w:cs="Gill Sans MT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Gill Sans MT" w:ascii="Gill Sans MT" w:hAnsi="Gill Sans MT"/>
          <w:b/>
          <w:bCs/>
          <w:i/>
          <w:iCs/>
          <w:color w:val="000099"/>
          <w:sz w:val="24"/>
          <w:szCs w:val="24"/>
        </w:rPr>
        <w:t xml:space="preserve">Mortgage – Insurance Services Ltd (MISL) is an Appointed Representative of Intrinsic Financial Planning Limited &amp; Intrinsic Mortgage Planning Limited, which are authorised and regulated by the Financial Services Authority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13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runchreview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3:00Z</dcterms:created>
  <dc:creator>Caroline</dc:creator>
  <dc:description/>
  <dc:language>en-US</dc:language>
  <cp:lastModifiedBy>Caroline</cp:lastModifiedBy>
  <dcterms:modified xsi:type="dcterms:W3CDTF">2009-07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