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uroDebt Northern Workshops receive 100% approv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ent events in Nottingham, Worsley and the Wirral demonstrate the need to diversify and generate additional income stream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ading debt management provider, EuroDebt, has now completed 9 workshops on its national roadshow, with the 3 most recent in Nottingham, Worsley and the Wirral achieving 100% registration of broker attendees at each event. Kevin Still, Director, EuroDebt confirmed that the majority of attendees were mortgage brokers and IFAs, though there has been an increase in other professionals attending like solicitors, insolvency practitioners and estate ag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e have seen many familiar faces from previous partner events and Mortgage Business Expo who now have a reasonable understanding of what Debt Management is, but want to find out how they can integrate it as an additional service to enable them to help their clients with financial problems where re-financing is not viable or in their best interests. The practical application of TCF has been a common subject in the panel sessions. The recent registration rates confirm that many of the intermediaries have done their homework and genuinely want to take advantage of the extensive Marketing Toolkit that we have developed for their use to promote Debt Management Services.” </w:t>
      </w:r>
    </w:p>
    <w:p>
      <w:pPr>
        <w:pStyle w:val="Normal"/>
        <w:jc w:val="both"/>
        <w:rPr>
          <w:rFonts w:ascii="Arial" w:hAnsi="Arial" w:cs="Arial"/>
          <w:sz w:val="22"/>
          <w:szCs w:val="22"/>
        </w:rPr>
      </w:pPr>
      <w:r>
        <w:rPr>
          <w:rFonts w:cs="Arial" w:ascii="Arial" w:hAnsi="Arial"/>
          <w:sz w:val="22"/>
          <w:szCs w:val="22"/>
        </w:rPr>
      </w:r>
    </w:p>
    <w:p>
      <w:pPr>
        <w:pStyle w:val="BodyText2"/>
        <w:rPr>
          <w:szCs w:val="22"/>
        </w:rPr>
      </w:pPr>
      <w:r>
        <w:rPr/>
        <w:t xml:space="preserve">Interestingly, when the Introducer Scheme was first launched in November 2007 EuroDebt thought is would be only the adverse clients that had been recently declined that would be referred, however, recent experience has shown that broker clients with over 85% LTV, previous debt consolidators, any previous mortgages with high income multiples and unsecured debts are potential candidates given what has happened in the marketplace since March this year. Many Introducer case studies have shown that carefully worded letters with accompanying leaflets from the Marketing Toolkit to their client base have stimulated strong interest and enquiries. Those with a visible high street presence have benefited from walk-in enquiries where they have used the EuroDebt Window Stickers and bespoke posters, up to A1 in size. Kevin Still conclu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workshops have demonstrated that those brokers who have chosen to make referrals with a “fact find” are enjoying higher commissions and conversion rates, often in excess of 70% for the referrals they make. The EuroDebt model of meeting every prospective client face-to-face has been another major plus, with many brokers choosing to sit in on the initial meet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oadshow now moves on to Leeds and Washington on 28</w:t>
      </w:r>
      <w:r>
        <w:rPr>
          <w:rFonts w:cs="Arial" w:ascii="Arial" w:hAnsi="Arial"/>
          <w:sz w:val="22"/>
          <w:szCs w:val="22"/>
          <w:vertAlign w:val="superscript"/>
        </w:rPr>
        <w:t>th</w:t>
      </w:r>
      <w:r>
        <w:rPr>
          <w:rFonts w:cs="Arial" w:ascii="Arial" w:hAnsi="Arial"/>
          <w:sz w:val="22"/>
          <w:szCs w:val="22"/>
        </w:rPr>
        <w:t xml:space="preserve"> and 29</w:t>
      </w:r>
      <w:r>
        <w:rPr>
          <w:rFonts w:cs="Arial" w:ascii="Arial" w:hAnsi="Arial"/>
          <w:sz w:val="22"/>
          <w:szCs w:val="22"/>
          <w:vertAlign w:val="superscript"/>
        </w:rPr>
        <w:t>th</w:t>
      </w:r>
      <w:r>
        <w:rPr>
          <w:rFonts w:cs="Arial" w:ascii="Arial" w:hAnsi="Arial"/>
          <w:sz w:val="22"/>
          <w:szCs w:val="22"/>
        </w:rPr>
        <w:t xml:space="preserve"> of October, respectively. Places are still available for these events and can be booked at </w:t>
      </w:r>
      <w:hyperlink r:id="rId2" w:tgtFrame="_blank">
        <w:r>
          <w:rPr>
            <w:rStyle w:val="InternetLink"/>
            <w:rFonts w:cs="Arial" w:ascii="Arial" w:hAnsi="Arial"/>
            <w:sz w:val="16"/>
            <w:szCs w:val="16"/>
          </w:rPr>
          <w:t>http://www.eurodebtintroducers.com/100013</w:t>
        </w:r>
      </w:hyperlink>
      <w:r>
        <w:rPr>
          <w:rFonts w:cs="Arial" w:ascii="Arial" w:hAnsi="Arial"/>
          <w:sz w:val="22"/>
          <w:szCs w:val="22"/>
        </w:rPr>
        <w:t>. The “Boost Your Income “ workshops include short presentations, followed by a question and answer session, plus one-to-one consultations. The day also includes a networking buffet lunch, giving brokers the opportunity to talk to each other, as well as EuroDebt and independent experts. EuroDebt will demonstrate how their range of marketing support tools have helped many registered Introducers to expand their range of services and generate new business in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roDebt works closely with individuals to create a proactive debt management plan, designed to help them manage their debts and take control of their finances.  More than 700 brokers and intermediaries have already signed up to its Introducer Scheme to offer this valuable service to their cli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ebtintroducers.com/100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03:00Z</dcterms:created>
  <dc:creator>wendy</dc:creator>
  <dc:description/>
  <dc:language>en-US</dc:language>
  <cp:lastModifiedBy>Caroline</cp:lastModifiedBy>
  <dcterms:modified xsi:type="dcterms:W3CDTF">2008-10-20T16:03:00Z</dcterms:modified>
  <cp:revision>2</cp:revision>
  <dc:subject/>
  <dc:title>EuroDebt – Debt  &amp; Consequences Release – 1st draft</dc:title>
</cp:coreProperties>
</file>