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3 SEPTEMBER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Evaluate adds ‘best of breed’ technology personne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Evaluate Technologies has been boosted in its renewed recruitment drive with the addition of seven top quality and highly experienced personnel illustrating its absolute commitment to creating a market leading whole of market sourcing solution which will launch later this year.</w:t>
      </w:r>
    </w:p>
    <w:p>
      <w:pPr>
        <w:pStyle w:val="Normal"/>
        <w:rPr>
          <w:rFonts w:ascii="Arial" w:hAnsi="Arial" w:cs="Arial"/>
        </w:rPr>
      </w:pPr>
      <w:r>
        <w:rPr>
          <w:rFonts w:cs="Arial" w:ascii="Arial" w:hAnsi="Arial"/>
        </w:rPr>
      </w:r>
    </w:p>
    <w:p>
      <w:pPr>
        <w:pStyle w:val="Normal"/>
        <w:rPr/>
      </w:pPr>
      <w:r>
        <w:rPr>
          <w:rFonts w:cs="Arial" w:ascii="Arial" w:hAnsi="Arial"/>
        </w:rPr>
        <w:t>These appointments further demonstrate Evaluate’s dedication to delivering the cutting edge technology the UK mortgage market de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e has expanded its internal testing team with the appointment of four experienced test analysts. In addition it has employed three developers to further boost the already extensive development team.</w:t>
      </w:r>
    </w:p>
    <w:p>
      <w:pPr>
        <w:pStyle w:val="Normal"/>
        <w:rPr>
          <w:rFonts w:ascii="Arial" w:hAnsi="Arial" w:cs="Arial"/>
        </w:rPr>
      </w:pPr>
      <w:r>
        <w:rPr>
          <w:rFonts w:cs="Arial" w:ascii="Arial" w:hAnsi="Arial"/>
        </w:rPr>
      </w:r>
    </w:p>
    <w:p>
      <w:pPr>
        <w:pStyle w:val="Normal"/>
        <w:rPr/>
      </w:pPr>
      <w:r>
        <w:rPr>
          <w:rFonts w:cs="Arial" w:ascii="Arial" w:hAnsi="Arial"/>
        </w:rPr>
        <w:t>The new test analysts include Julia Massam, formerly team leader of Edge’s products team at Enterprise Group, and Laura Grady, Sharon Kelby and Kelly Tan, all formerly of Lehman Brothers, who have a combined experience of more than 25 years within the mortgage industry.</w:t>
      </w:r>
    </w:p>
    <w:p>
      <w:pPr>
        <w:pStyle w:val="Normal"/>
        <w:rPr>
          <w:rFonts w:ascii="Arial" w:hAnsi="Arial" w:cs="Arial"/>
        </w:rPr>
      </w:pPr>
      <w:r>
        <w:rPr>
          <w:rFonts w:cs="Arial" w:ascii="Arial" w:hAnsi="Arial"/>
        </w:rPr>
      </w:r>
    </w:p>
    <w:p>
      <w:pPr>
        <w:pStyle w:val="Normal"/>
        <w:rPr/>
      </w:pPr>
      <w:r>
        <w:rPr>
          <w:rFonts w:cs="Arial" w:ascii="Arial" w:hAnsi="Arial"/>
        </w:rPr>
        <w:t>Marcus Andrew, Gilberto Filho and Dapinderjit Sohal are all experienced and leading developers in their fields and Evaluate are delighted to have their drive and expertise on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e Gaskin, national accounts director at Evaluate Technologie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At Evaluate, we are committed to delivering solutions that our clients can rely on. That is why we exhaustively test all our software and take stringent efforts to ensure the 100% accuracy of our data at all times. These appointments are an extension of our drive to recruit personnel with an abundance of mortgage experience and an excellent eye for detail. They are an important step in our ongoing mission to become the leading mortgage sourcing system in the UK market.”</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Gaskin, National Accounts Director at Evaluate Technologies, Mobile, 07995 42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10:00Z</dcterms:created>
  <dc:creator>Scott</dc:creator>
  <dc:description/>
  <dc:language>en-US</dc:language>
  <cp:lastModifiedBy>Caroline</cp:lastModifiedBy>
  <dcterms:modified xsi:type="dcterms:W3CDTF">2008-09-03T08:10:00Z</dcterms:modified>
  <cp:revision>2</cp:revision>
  <dc:subject/>
  <dc:title/>
</cp:coreProperties>
</file>