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FundsNetwork adds BlackRock UK Absolute Alpha Life Fund to its Investment Bond Fund rang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FundsNetwork is pleased to announce that the BlackRock UK Absolute Alpha Life Fund is now available for investment within the FundsNetwork Investment Bon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The BlackRock Absolute Alpha Life Fund aims to deliver a positive, absolute return in all market conditions; an attractive option for clients now looking for higher returns than cash.  The fund adopts a long as well as short market position, investing in a wide range of financial instruments. This means that the portfolio is well adept in periods of market volatili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6699FF"/>
          <w:sz w:val="24"/>
          <w:szCs w:val="24"/>
          <w:lang w:eastAsia="en-GB"/>
        </w:rPr>
        <w:t>Current Special offer on Investment Bond: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1% uplift to allocation rates for all cases above £50,000 and under 80 years old 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up to 103.5% enhanced allocation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For more information advisers can call 0800 41 41 81 or visit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en-GB"/>
          </w:rPr>
          <w:t>www.fundsnetwork.co.u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snetwork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00:00Z</dcterms:created>
  <dc:creator>Caroline</dc:creator>
  <dc:description/>
  <dc:language>en-US</dc:language>
  <cp:lastModifiedBy>Caroline</cp:lastModifiedBy>
  <dcterms:modified xsi:type="dcterms:W3CDTF">2008-08-06T10:01:00Z</dcterms:modified>
  <cp:revision>1</cp:revision>
  <dc:subject/>
  <dc:title/>
</cp:coreProperties>
</file>