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ENTAGON GROUP SUPPORTS FRANCHISE &amp; INTRODUCER NETWORK WITH NEW COMPLIANCE MANAGER</w:t>
      </w:r>
    </w:p>
    <w:p>
      <w:pPr>
        <w:pStyle w:val="Normal"/>
        <w:jc w:val="center"/>
        <w:rPr>
          <w:rFonts w:ascii="Arial" w:hAnsi="Arial" w:cs="Arial"/>
          <w:b/>
          <w:b/>
          <w:color w:val="000000"/>
          <w:sz w:val="22"/>
          <w:szCs w:val="22"/>
        </w:rPr>
      </w:pPr>
      <w:r>
        <w:rPr>
          <w:rFonts w:cs="Arial" w:ascii="Arial" w:hAnsi="Arial"/>
          <w:b/>
          <w:color w:val="000000"/>
          <w:sz w:val="22"/>
          <w:szCs w:val="22"/>
        </w:rPr>
        <w:t>New role focuses on compliance for EuroDebt, Atlantic and MoneySave brand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Leading debt solutions business, the Pentagon Group, has created a new role to provide its network of franchisees and introducers with greater support in dealing with the myriad of compliance issues in the financial services sector.  Gerry Mansfield has been appointed as Compliance Manager, to provide a focus on compliance right across the Pentagon Group business encompassing the EuroDebt Financial Services, Atlantic Financial Management and MoneySave Financial Solutions bran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erry Mansfield has worked in the Financial Solutions, Legal, Debt Recovery and Credit Management industries for more than twenty years and has a wealth of experience of the operational processes as well as the latest regulation.  His role will encompass Auditing of the Pentagon Group network of Franchisees and Introducers, Training on new compliance and regulatory issues and general day to day compliance control within the Group as a who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Gerry Mansfield has joined the Pentagon Group at a crucial stage in its expansion where we have set-up new subsidiaries and expanded the range of services we offer in a market that is subject to major regulatory change” confirmed Kevin Still, Director, Pentagon Group.  “As a leading franchisor with over eighty franchisees each holding a consumer credit licence it important that we find the right balance between our commercial and compliance activities, especially as we deliver face-to-face debt advice, generally in the privacy of the client’s hom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w:t>
      </w:r>
      <w:r>
        <w:rPr>
          <w:rFonts w:cs="Arial" w:ascii="Arial" w:hAnsi="Arial"/>
          <w:color w:val="000000"/>
          <w:sz w:val="22"/>
          <w:szCs w:val="22"/>
          <w:lang w:val="en-US"/>
        </w:rPr>
        <w:t>Gerry brings considerable experience from the credit and finance sectors with companies subject to regulation by both the FSA and the OFT. We are also continuing to strengthen our head office and field based support teams, including on-going use of specialist external auditors and traine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There is a real focus from government and consumer bodies to ensure consumers are treated fairly, especially when it comes to credit and financial services” continued Gerry Mansfield.  “It’s crucial, therefore, that those individuals and organisations that represent the Pentagon Group brands have the support to ensure the activities they undertake are fully compliant.  It’s an exciting opportunity and I am looking forward to working with the network of Franchisees and Introducers over the coming month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nds</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July 20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For further press information contact Wendy Harrison at HSL on 020 8977 9132.   </w:t>
      </w:r>
      <w:hyperlink r:id="rId2">
        <w:r>
          <w:rPr>
            <w:rStyle w:val="InternetLink"/>
            <w:rFonts w:cs="Arial" w:ascii="Arial" w:hAnsi="Arial"/>
            <w:b/>
            <w:bCs/>
            <w:sz w:val="22"/>
            <w:szCs w:val="22"/>
          </w:rPr>
          <w:t>wendy@harrisonsadler.com</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szCs w:val="20"/>
      <w:lang w:val="en-US"/>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a@harrisonsad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14:00Z</dcterms:created>
  <dc:creator>wendy</dc:creator>
  <dc:description/>
  <cp:keywords/>
  <dc:language>en-US</dc:language>
  <cp:lastModifiedBy>long</cp:lastModifiedBy>
  <dcterms:modified xsi:type="dcterms:W3CDTF">2010-08-02T10:14:00Z</dcterms:modified>
  <cp:revision>2</cp:revision>
  <dc:subject/>
  <dc:title>EuroDebt – Gerry Mansfield Appointment Story – 1st draft</dc:title>
</cp:coreProperties>
</file>