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rPr>
        <w:t>Kensington Financial Management Consultants Scoops Award for Excellence</w:t>
        <w:br/>
      </w:r>
      <w:r>
        <w:rPr/>
        <w:br/>
        <w:t>Trafford-based Kensington Financial Management Consultants has received the Award for Excellence Employer Award, which honours businesses that have made a significant investment in young people in the region.</w:t>
        <w:br/>
        <w:br/>
        <w:br/>
        <w:t xml:space="preserve">The leading debt management company was presented with the accolade this week by Manchester Chamber of Commerce’s Education Business Solutions (EBS). The annual award recognises and honours companies who have invested time and effort throughout the academic year to enhance  </w:t>
        <w:br/>
        <w:t>the skills, awareness and aspirations of young people in Manchester.</w:t>
        <w:br/>
        <w:br/>
        <w:br/>
        <w:t>The company joined the EBS programme at the beginning of 2009 and as well as supporting young people in work roles, it has collaborated closely with Wellacre Technology College, Flixton – the high school attended by the company founder and MD, Stuart Parkin. Senior members </w:t>
        <w:br/>
        <w:t>of staff have been involved in practice interviews for Year 11 students and acted as judges for the school’s ‘Enterprise Challenge’ project, designed to introduce pupils to the concept of ‘enterprise’, </w:t>
        <w:br/>
        <w:t>and to develop their business skills.</w:t>
        <w:br/>
        <w:br/>
        <w:br/>
        <w:t>In addition, Parkin has held finance education sessions for pupils at  the school, teaching them the importance of budgeting and various  aspects of personal finances, from basic money management, income and  expenditure, savings, to different types of credit, mortgages,  insurance and household bills.</w:t>
        <w:br/>
        <w:br/>
        <w:br/>
        <w:t>With offices on Carrington Business Park, Kensington Financial Management Consultants has employed over 100 young people from the Trafford area and many of these have worked their way up to roles as managers and team leaders.</w:t>
        <w:br/>
        <w:br/>
        <w:br/>
        <w:t>The ceremony was held at Manchester Town Hall on Wednesday 24th June.</w:t>
        <w:br/>
        <w:br/>
        <w:br/>
        <w:t>Stuart Parkin says: “There is some great talent in the region and we have attracted some very promising young people who are thriving and developing during their time working for us.”</w:t>
        <w:br/>
        <w:br/>
        <w:t>“Our work with Wellacre Technology College allows us to give something back to the local community and support the school which I attended.  It is a fantastic experience to be working with the students, showing  them what they can achieve in life, help prepare them for the world  outside school, and possibly inspire them to start their own  businesses one day too.”</w:t>
        <w:br/>
        <w:br/>
        <w:t>“It is a real honour for us to be recognised as an investor in young people and we’ll take great pride in adding the trophy to our  collection. I wish all the young people we have worked with good luck for the future and hope they have learned some key lessons with us in  how to achieve business success and how hard work can really pay off  in the end.”</w:t>
        <w:br/>
        <w:br/>
        <w:t>EBS works to support and develop young people (14-19), raising their aspirations, and maximising their potential and employability through work experiences. Overall, approximately 13,500 young people in the region have benefitted from the programme. Dave Hesk from the programme comments: “We selected Kensington Financial Management Consultants for the Employer Award as it has taken an active role in developing and supporting young people this year, with the involvement with Wellacre Technology College, and by taking on and investing in young people within the company. It is a great example of a company that is prepared to invest time and effort in giving the young people of Manchester opportunities for the future.”</w:t>
        <w:br/>
        <w:br/>
        <w:br/>
        <w:t>Kensington Financial Management Consultants is one of the UK’s leading financial solutions companies – having doubled in size in 2008 and  expecting to triple in size by the end of the year, creating over 100  jobs for Manchester this year.</w:t>
        <w:br/>
        <w:br/>
        <w:t xml:space="preserve">The company provides support and advice to 8,000 new consumers across  the UK each month who are struggling with debt difficulties, providing  Debt Management, IVAs (Individual Voluntary Arrangements) advice on  Bankruptcy, Debt Consolidation and Trust Deeds, as well as Mortgage  </w:t>
        <w:br/>
        <w:t>and Re-Mortgage solutions.</w:t>
        <w:br/>
        <w:br/>
        <w:t xml:space="preserve">Kensington Financial Management Consultants is part of the Money Advice Group. For further information or for advice with handling your debts, please visit </w:t>
      </w:r>
      <w:hyperlink r:id="rId2">
        <w:r>
          <w:rPr>
            <w:rStyle w:val="InternetLink"/>
          </w:rPr>
          <w:t>www.kensingtonfinance.co.uk</w:t>
        </w:r>
      </w:hyperlink>
      <w:r>
        <w:rPr/>
        <w:t>.</w:t>
        <w:br/>
        <w:br/>
        <w:t xml:space="preserve">Details of the Manchester Chamber of Commerce Education Business  Solutions awards can be seen on </w:t>
      </w:r>
      <w:hyperlink r:id="rId3">
        <w:r>
          <w:rPr>
            <w:rStyle w:val="InternetLink"/>
          </w:rPr>
          <w:t>www.eb-solutions.org.uk</w:t>
        </w:r>
      </w:hyperlink>
      <w:r>
        <w:rPr/>
        <w:br/>
        <w:br/>
        <w:t>- Ends -</w:t>
        <w:br/>
        <w:br/>
        <w:t>For further editorial information please contact JAMpr Ltd:</w:t>
        <w:br/>
        <w:br/>
        <w:t>Jaime Markey</w:t>
        <w:br/>
        <w:br/>
        <w:t>Tel: 0161 850 0565</w:t>
        <w:br/>
        <w:br/>
        <w:t>Fax: 0161 236 3700</w:t>
        <w:br/>
        <w:br/>
        <w:t xml:space="preserve">E: </w:t>
      </w:r>
      <w:hyperlink r:id="rId4">
        <w:r>
          <w:rPr>
            <w:rStyle w:val="InternetLink"/>
          </w:rPr>
          <w:t>jaime@jampr.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singtonfinance.co.uk/" TargetMode="External"/><Relationship Id="rId3" Type="http://schemas.openxmlformats.org/officeDocument/2006/relationships/hyperlink" Target="http://www.eb-solutions.org.uk/" TargetMode="External"/><Relationship Id="rId4" Type="http://schemas.openxmlformats.org/officeDocument/2006/relationships/hyperlink" Target="mailto:jaime@jampr.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47:00Z</dcterms:created>
  <dc:creator>Caroline</dc:creator>
  <dc:description/>
  <dc:language>en-US</dc:language>
  <cp:lastModifiedBy>Caroline</cp:lastModifiedBy>
  <dcterms:modified xsi:type="dcterms:W3CDTF">2009-07-28T11:51:00Z</dcterms:modified>
  <cp:revision>1</cp:revision>
  <dc:subject/>
  <dc:title/>
</cp:coreProperties>
</file>