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218122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RESS RELEA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uesday, 02/09/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BDS confirms September funds for Kensington packaged prime product rang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DS Mortgage Group today announces that the September allocation of funds for Kensington’s prime packaged range is open and available through them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ntly selected by the lender as one of a handful of packagers able to distribute its products following a review of its distribution, BDS once again offers the market access to the full Kensington packaged prime product rang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atures of the new range inclu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&amp; 5 year rates from 6.39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ice of fixed or percentage completion fe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y 1 Self-cert – no minimum trading or employment history need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Higher Lending Charg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ans up to £250k on Self-c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ans up to £350k on Verified and Buy-to-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 products are also available via BDS as the distribution rou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DS retains a packaged lender panel of 21 and direct club totaling 51 and has not lost any lender agenci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Bob Hope, Sales &amp; Marketing Director comments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Once again we are delighted to offer the market Kensington’s range of competitive products – as the September allocation is confirmed. Historically demand is high and the monthly tranche is not around for long, so I would urge brokers to not hang around and use Trigold’s ETC system to ensure they don’t lose their deal.”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ENDS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further information, please contact: </w:t>
      </w:r>
    </w:p>
    <w:p>
      <w:pPr>
        <w:pStyle w:val="BodyText2"/>
        <w:spacing w:lineRule="atLeast" w:line="320"/>
        <w:rPr/>
      </w:pPr>
      <w:r>
        <w:rPr>
          <w:rFonts w:cs="Arial" w:ascii="Arial" w:hAnsi="Arial"/>
          <w:sz w:val="20"/>
        </w:rPr>
        <w:t xml:space="preserve">Bob Hope 07889 669642 /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bob.hope@bdsmortgages.com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b.hope@bdsmortgag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8:00Z</dcterms:created>
  <dc:creator>Caroline</dc:creator>
  <dc:description/>
  <dc:language>en-US</dc:language>
  <cp:lastModifiedBy>Caroline</cp:lastModifiedBy>
  <cp:lastPrinted>2008-09-01T16:16:00Z</cp:lastPrinted>
  <dcterms:modified xsi:type="dcterms:W3CDTF">2008-09-0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