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March 2010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ss Releas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terprise Finance completes Link Loans’ first lo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ink Loans, the secured loan lender which recently re-entered the market, has announced the company's first loan completion only ten days after starting to accept applications.  </w:t>
      </w:r>
      <w:r>
        <w:rPr>
          <w:rFonts w:cs="Arial" w:ascii="Arial" w:hAnsi="Arial"/>
        </w:rPr>
        <w:t>The loan was introduced and packaged by secured loan and bridging master broker Enterprise Finan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ny Waters, chief executive at Enterprise Finance commented “We are proud to be involved in what is a significant day for the Link team and the entire secured loan community.  The Link range adds tremendous value to brokers and their clients and Link Loans is a welcomed addition to our lending panel.  Enterprise Finance was delighted to be able to facilitate a short processing time which further demonstrates our leading position in the market for quick turnaround times and outstanding service levels for intermediaries and borrowers alike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eve Ward, sales manager, at Link Loans said “We are delighted to have completed our first loan application ahead of schedule.  Enterprise Finance submitted a perfectly packaged case and our state of the art systems and processes allowed us to fund the application within hours of its receipt.  Link Loans has a strong desire to support loan brokers and intends to lead the way with transparent products and exceptional service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ink Loans are available up to 75 per cent loan-to-value (LTV) for employed borrowers and 70 per cent LTV for the self employed.  Rates start from 11.9  per cent and the amounts available to borrow range from £5,000 to £30,000, with loan terms from 3 to 20 year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nd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Contac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Danny Waters </w:t>
        <w:br/>
      </w:r>
      <w:r>
        <w:rPr>
          <w:rFonts w:cs="Arial" w:ascii="Arial" w:hAnsi="Arial"/>
        </w:rPr>
        <w:t>Chief Executive Officer, Enterprise Finance</w:t>
        <w:br/>
        <w:t>Tel: 020 8731 5389  Mob: 07931 652 586  Fax:  020 8731 5444</w:t>
        <w:br/>
      </w:r>
      <w:r>
        <w:rPr>
          <w:rFonts w:cs="Arial" w:ascii="Arial" w:hAnsi="Arial"/>
          <w:bCs/>
          <w:color w:val="000000"/>
        </w:rPr>
        <w:t xml:space="preserve">Web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enterprisefinance.co.uk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eve Ward</w:t>
      </w:r>
    </w:p>
    <w:p>
      <w:pPr>
        <w:pStyle w:val="Normal"/>
        <w:rPr/>
      </w:pPr>
      <w:r>
        <w:rPr>
          <w:rFonts w:cs="Arial" w:ascii="Arial" w:hAnsi="Arial"/>
        </w:rPr>
        <w:t>Sales Manager, Link Loans</w:t>
        <w:br/>
        <w:t xml:space="preserve">Tel: 0845 257 2266  Mob: 07824 412173  Fax: 0871 750 3032 </w:t>
      </w:r>
    </w:p>
    <w:p>
      <w:pPr>
        <w:pStyle w:val="Normal"/>
        <w:rPr/>
      </w:pPr>
      <w:r>
        <w:rPr>
          <w:rFonts w:cs="Arial" w:ascii="Arial" w:hAnsi="Arial"/>
        </w:rPr>
        <w:t xml:space="preserve">Web: </w:t>
      </w:r>
      <w:hyperlink r:id="rId3">
        <w:r>
          <w:rPr>
            <w:rStyle w:val="InternetLink"/>
            <w:rFonts w:cs="Arial" w:ascii="Arial" w:hAnsi="Arial"/>
          </w:rPr>
          <w:t>www.linkloans.co.uk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260" w:right="1286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alGoldsmith">
    <w:name w:val="Val Goldsmith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nterprisefinance.co.uk" TargetMode="External"/><Relationship Id="rId3" Type="http://schemas.openxmlformats.org/officeDocument/2006/relationships/hyperlink" Target="http://www.linkloan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6:00Z</dcterms:created>
  <dc:creator>Val Goldsmith</dc:creator>
  <dc:description/>
  <cp:keywords/>
  <dc:language>en-US</dc:language>
  <cp:lastModifiedBy>long</cp:lastModifiedBy>
  <cp:lastPrinted>2010-03-23T16:24:00Z</cp:lastPrinted>
  <dcterms:modified xsi:type="dcterms:W3CDTF">2010-03-24T12:26:00Z</dcterms:modified>
  <cp:revision>2</cp:revision>
  <dc:subject/>
  <dc:title>Enterprise Finance completes Link's first loan Loan</dc:title>
</cp:coreProperties>
</file>