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URODEBT BACKS BROKERS WITH MARKETING TOOLKIT</w:t>
      </w:r>
    </w:p>
    <w:p>
      <w:pPr>
        <w:pStyle w:val="Normal"/>
        <w:jc w:val="center"/>
        <w:rPr/>
      </w:pPr>
      <w:r>
        <w:rPr>
          <w:rFonts w:cs="Arial" w:ascii="Arial" w:hAnsi="Arial"/>
          <w:b/>
          <w:sz w:val="22"/>
          <w:szCs w:val="22"/>
        </w:rPr>
        <w:t>Industry leading Introducer Scheme launches Marketing Support Catalogue including ‘printer ready’ advertising and promotion tool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ading debt management provider, EuroDebt, has demonstrated its long-term commitment to the broker and intermediary market with the launch of a comprehensive marketing toolkit to support its Introducer Sc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than 650 brokers have signed up to the EuroDebt Introducer Scheme since it launched last Autumn, reflecting the increasing pressure to provide consumers with alternatives to re-mortgaging or other funding to bolster flagging finances.  The new Marketing Toolkit from EuroDebt is designed to give brokers ready-made support to help them communicate the advantages of alternative debt solutions, including Debt Management Plans, to customers and prosp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 number of brokers are now seeing debt management as an absolutely crucial route to bolstering their own income” confirmed Kevin Still, Director, EuroDebt.  “Many have seen their mortgage and re-mortgage business significantly diminish,  which is not only impacting their own earning opportunities but making it difficult for them to help clients who are facing financial difficul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EuroDebt Debt Management Plan provides a viable alternative that enables the broker to retain client relationships.  And our Marketing Toolkit, which is unique in the sector, means brokers can promote this service with only limited outlay from their own business. We recommend that prospective Introducers request a copy of our Marketing Support Catalogue to establish just what is possible to boost their income. Many of the templates have been used to target tens of thousands of prospective cli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broker who signs up to the EuroDebt Introducer Scheme has a unique Introducer reference and the option to have a co-branded referral website, which can link from their own website or stand-alone. Some brokers use this to make their own referrals and others use it as a direct-to-consumer referral portal with a supporting 0800 number. The Introducer reference is used to track all referrals and ensure commission is paid promptly to the bro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uroDebt Marketing Toolkit backs up this direct promotion with a range of marketing material templates that can be adapted by brokers to include their own branding and messages.  These include direct mail leaflets and flyers, referral vouchers, local press advertising templates and wall posters.  Window stickers are also made available free of charge for brokers with high street and shop front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materials are made available to brokers via their EuroDebt Business Development Manager or the Introducer Marketing Support Help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hilst a number of debt management providers are now offering opportunities for brokers and IFAs to promote their services, we believe EuroDebt is unique in investing in an extensive marketing support toolkit to support brokers facing particularly difficult conditions and provide future revenue generation opportunities because they are still actively involved with their client”, confirmed Kevin Sti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bt management is a flexible alternative that can work either alongside secured finance or as a standalone, while providing early proof results and an extra revenue stream. By using the options offered by EuroDebt’s flexible Introducer Agreements, brokers can either simply refer cases or submit a more detailed ‘fact find' using their co-branded Client Financial Planner, also provided free of charge as part of the Introducer Scheme.  We always stress that we do not compete with an Introducer and any client recommended by a broker to EuroDebt is treated as a mutual client – the broker is kept totally informed of the contact we have with them and involved in any reviews.  We believe this is crucial to give brokers the confidence to refer their clients to us.”</w:t>
      </w:r>
    </w:p>
    <w:p>
      <w:pPr>
        <w:pStyle w:val="Normal"/>
        <w:jc w:val="center"/>
        <w:rPr>
          <w:rFonts w:ascii="Arial" w:hAnsi="Arial" w:cs="Arial"/>
          <w:b/>
          <w:b/>
          <w:sz w:val="22"/>
          <w:szCs w:val="22"/>
        </w:rPr>
      </w:pPr>
      <w:r>
        <w:rPr>
          <w:rFonts w:cs="Arial" w:ascii="Arial" w:hAnsi="Arial"/>
          <w:b/>
          <w:sz w:val="22"/>
          <w:szCs w:val="22"/>
        </w:rPr>
        <w:t>END</w:t>
      </w:r>
    </w:p>
    <w:p>
      <w:pPr>
        <w:pStyle w:val="Normal"/>
        <w:jc w:val="right"/>
        <w:rPr>
          <w:rFonts w:ascii="Arial" w:hAnsi="Arial" w:cs="Arial"/>
          <w:sz w:val="22"/>
          <w:szCs w:val="22"/>
        </w:rPr>
      </w:pPr>
      <w:r>
        <w:rPr>
          <w:rFonts w:cs="Arial" w:ascii="Arial" w:hAnsi="Arial"/>
          <w:sz w:val="22"/>
          <w:szCs w:val="22"/>
        </w:rPr>
        <w:t>August 2008</w:t>
      </w:r>
    </w:p>
    <w:p>
      <w:pPr>
        <w:pStyle w:val="Normal"/>
        <w:rPr>
          <w:rFonts w:ascii="Arial" w:hAnsi="Arial" w:cs="Arial"/>
          <w:sz w:val="22"/>
          <w:szCs w:val="22"/>
        </w:rPr>
      </w:pPr>
      <w:r>
        <w:rPr>
          <w:rFonts w:cs="Arial" w:ascii="Arial" w:hAnsi="Arial"/>
          <w:sz w:val="22"/>
          <w:szCs w:val="22"/>
        </w:rPr>
      </w:r>
    </w:p>
    <w:p>
      <w:pPr>
        <w:pStyle w:val="TextBody"/>
        <w:spacing w:lineRule="auto" w:line="240"/>
        <w:rPr>
          <w:b/>
          <w:b/>
          <w:bCs/>
          <w:sz w:val="22"/>
          <w:szCs w:val="22"/>
        </w:rPr>
      </w:pPr>
      <w:r>
        <w:rPr>
          <w:b/>
          <w:bCs/>
          <w:sz w:val="22"/>
          <w:szCs w:val="22"/>
        </w:rPr>
        <w:t>About EuroDebt Financial Services</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250 active Debt Management Agreements with UK consumers, with a strong track record of working with creditors to freeze interest and charges. </w:t>
      </w:r>
    </w:p>
    <w:p>
      <w:pPr>
        <w:pStyle w:val="TextBody"/>
        <w:spacing w:lineRule="auto" w:line="24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both"/>
        <w:rPr>
          <w:color w:val="0000FF"/>
        </w:rPr>
      </w:pPr>
      <w:r>
        <w:rPr>
          <w:rFonts w:cs="Arial" w:ascii="Arial" w:hAnsi="Arial"/>
          <w:color w:val="000000"/>
          <w:sz w:val="22"/>
          <w:szCs w:val="22"/>
        </w:rPr>
        <w:t xml:space="preserve">To get a copy of the Marketing Support Brochure or to register for one of the EuroDebt “Boost Your Income” Workshops in September and October then visit </w:t>
      </w:r>
      <w:hyperlink r:id="rId2">
        <w:r>
          <w:rPr>
            <w:rStyle w:val="InternetLink"/>
            <w:rFonts w:cs="Arial" w:ascii="Arial" w:hAnsi="Arial"/>
            <w:sz w:val="22"/>
            <w:szCs w:val="22"/>
          </w:rPr>
          <w:t>www.EuroDebtIntroducers.com/100013</w:t>
        </w:r>
      </w:hyperlink>
      <w:r>
        <w:rPr>
          <w:rFonts w:cs="Arial" w:ascii="Arial" w:hAnsi="Arial"/>
          <w:color w:val="000000"/>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rPr>
          <w:bCs/>
          <w:sz w:val="22"/>
          <w:szCs w:val="22"/>
        </w:rPr>
      </w:pPr>
      <w:r>
        <w:rPr>
          <w:bCs/>
          <w:sz w:val="22"/>
          <w:szCs w:val="22"/>
        </w:rPr>
        <w:t>EuroDebt Press Office</w:t>
      </w:r>
    </w:p>
    <w:p>
      <w:pPr>
        <w:pStyle w:val="TextBody"/>
        <w:spacing w:lineRule="auto" w:line="240"/>
        <w:rPr>
          <w:bCs/>
          <w:sz w:val="22"/>
          <w:szCs w:val="22"/>
        </w:rPr>
      </w:pPr>
      <w:r>
        <w:rPr>
          <w:bCs/>
          <w:sz w:val="22"/>
          <w:szCs w:val="22"/>
        </w:rPr>
      </w:r>
    </w:p>
    <w:p>
      <w:pPr>
        <w:pStyle w:val="TextBody"/>
        <w:spacing w:lineRule="auto" w:line="240"/>
        <w:rPr/>
      </w:pPr>
      <w:r>
        <w:rPr>
          <w:sz w:val="22"/>
          <w:szCs w:val="22"/>
        </w:rPr>
        <w:t xml:space="preserve">For further press information please contact Parm Evans or Wendy Harrison at HSL on 020 8977 9132. Email: </w:t>
      </w:r>
      <w:hyperlink r:id="rId3">
        <w:r>
          <w:rPr>
            <w:rStyle w:val="InternetLink"/>
            <w:sz w:val="22"/>
            <w:szCs w:val="22"/>
          </w:rPr>
          <w:t>parm@harrisonsadler.com</w:t>
        </w:r>
      </w:hyperlink>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Introducers.com/100013" TargetMode="External"/><Relationship Id="rId3" Type="http://schemas.openxmlformats.org/officeDocument/2006/relationships/hyperlink" Target="mailto:parm@harrisonsad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33:00Z</dcterms:created>
  <dc:creator>wendy</dc:creator>
  <dc:description/>
  <dc:language>en-US</dc:language>
  <cp:lastModifiedBy>Caroline</cp:lastModifiedBy>
  <dcterms:modified xsi:type="dcterms:W3CDTF">2008-08-21T16:33:00Z</dcterms:modified>
  <cp:revision>2</cp:revision>
  <dc:subject/>
  <dc:title>EuroDebt – Marketing Support News Release – 1st draft</dc:title>
</cp:coreProperties>
</file>