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Moneygate Group signs agreement with Assurant Intermediary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30 October 2009:  Moneygate Group Ltd has announced today a new partnership with Assurant Intermediary giving Moneygate’s associated UK financial advisers access to Assurant Intermediary’s full range of general insurance products. 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ennis Reed, Sales Director for Moneygate commented: “Assurant Intermediary has a great reputation.  It is financially strong, being backed by a large Fortune 500 parent company, and it offers quality products that are also value for money.  These were important considerations for us; we work with IFAs across all the major networks, and we base our reputation on being able to offer customers access to the very best products and rates.”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ssurant Intermediary is part of Assurant Solutions based in the UK.  Assurant Intermediary is a specialist in the mortgage broker and intermediary market, delivering a range of general insurance products that support them in their day-to-day business and provide their customers with value for money protection. 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ends –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edia contact: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Lesley Russell at Spotlight Communications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l:     07815 778038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mail:  lesley@spotlightcomms.co.uk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Assurant Intermediary</w:t>
      </w:r>
    </w:p>
    <w:p>
      <w:pPr>
        <w:pStyle w:val="Normal"/>
        <w:autoSpaceDE w:val="false"/>
        <w:spacing w:before="0" w:after="1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ssurant Intermediary is part of Assurant Solutions based in the UK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Trebuchet MS" w:hAnsi="Trebuchet MS"/>
          <w:sz w:val="18"/>
          <w:szCs w:val="18"/>
        </w:rPr>
        <w:t>Assurant Intermediary is a specialist in the mortgage broker and intermediary market, delivering a range of general insurance products that support them in their day-to-day business and provide their customers with value for money protection.  Its products include: mortgage and payment protection insurance, income protection, residential buildings and contents insurance, and landlords' let property insurance.</w:t>
      </w:r>
    </w:p>
    <w:p>
      <w:pPr>
        <w:pStyle w:val="Normal"/>
        <w:autoSpaceDE w:val="false"/>
        <w:spacing w:before="0" w:after="1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ssurant Intermediary is the trading name for Assurant Intermediary Limited, which is authorised and regulated in the UK by the Financial Services Authorit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Visit: </w:t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www.assurantintermediary.co.uk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sclaimer21">
    <w:name w:val="disclaimer21"/>
    <w:basedOn w:val="DefaultParagraphFont"/>
    <w:qFormat/>
    <w:rPr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>
      <w:rFonts w:ascii="Tahoma" w:hAnsi="Tahoma" w:cs="Tahoma"/>
      <w:color w:val="595757"/>
      <w:sz w:val="11"/>
      <w:szCs w:val="11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urantintermediary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4:00Z</dcterms:created>
  <dc:creator>Farideh Fraser</dc:creator>
  <dc:description/>
  <dc:language>en-US</dc:language>
  <cp:lastModifiedBy>Caroline</cp:lastModifiedBy>
  <cp:lastPrinted>2009-08-24T13:58:00Z</cp:lastPrinted>
  <dcterms:modified xsi:type="dcterms:W3CDTF">2009-10-30T10:04:00Z</dcterms:modified>
  <cp:revision>2</cp:revision>
  <dc:subject/>
  <dc:title>Mortgage Brain Ireland adopts Assurant Intermediary’s MPPI</dc:title>
</cp:coreProperties>
</file>