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s Release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July 2, 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rtgage schemes hit all time low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The number of live mortgage schemes available to intermediaries has dropped to an all time low, according to figures released today by Mortgage Brain’s Monthly Product Analys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llowing a 14% drop in May, the total number of live mortgage schemes listed on Mortgage Brain’s market leading sourcing system dropped by a further 16% in the past month. Current figures (as of 29 June 2009) list a total of 2,413 live mortgage schemes, down from 2,867 on 1</w:t>
      </w:r>
      <w:r>
        <w:rPr>
          <w:vertAlign w:val="superscript"/>
        </w:rPr>
        <w:t>st</w:t>
      </w:r>
      <w:r>
        <w:rPr/>
        <w:t xml:space="preserve"> Ju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significant fall in numbers can clearly be attributed to the reduction in the amount of fixed rate products during June, which fell by 23% - down from 1,905 to 1,47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year on year figures also reveal a major decline in the number of fixed rate schemes, which have dropped by a massive 82%, down from 10,778 in Jun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pite seeing an increase in May, the latest figures show that the number of Trackers also fell during June (9%). Variable rate mortgages, however, took a positive turn last month, seeing a 9% increase in product availabili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ariable rate products still represent the lowest available product type, though, with current figures listing a total of 371 schemes available to mortgage intermediari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k Lofthouse, CEO of Mortgage Brain, comments, “These latest figures clearly show that the UK mortgage market is still fluctuating and the roller coaster ride looks set to continu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As can be seen, the current trend is the withdrawal of fixed rate products, which, could be seen as an early indication of market adjust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More/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02"/>
        <w:gridCol w:w="1890"/>
        <w:gridCol w:w="1595"/>
        <w:gridCol w:w="1792"/>
        <w:gridCol w:w="1694"/>
      </w:tblGrid>
      <w:tr>
        <w:trPr>
          <w:trHeight w:val="486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tgage Scheme Data – Supplied by Mortgage Brain</w:t>
            </w:r>
          </w:p>
        </w:tc>
      </w:tr>
      <w:tr>
        <w:trPr>
          <w:trHeight w:val="9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ive Mortgage Sche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change on previous mont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>(Live Mortgage Scheme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xed Ra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 R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cker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6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</w:tr>
      <w:tr>
        <w:trPr>
          <w:trHeight w:val="3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- 2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2/02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- 2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</w:tr>
      <w:tr>
        <w:trPr>
          <w:trHeight w:val="3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Georgia" w:hAnsi="Georgia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Georgia" w:hAnsi="Georgia"/>
          <w:b/>
          <w:bCs/>
          <w:color w:val="000000"/>
          <w:sz w:val="22"/>
          <w:szCs w:val="22"/>
          <w:lang w:val="en-GB"/>
        </w:rPr>
        <w:t>NOTES TO EDITORS</w:t>
      </w:r>
    </w:p>
    <w:p>
      <w:pPr>
        <w:pStyle w:val="Heading1"/>
        <w:spacing w:before="0" w:after="0"/>
        <w:rPr>
          <w:rFonts w:ascii="Georgia" w:hAnsi="Georgia" w:cs="Georgia"/>
          <w:bCs w:val="false"/>
          <w:color w:val="000000"/>
          <w:sz w:val="20"/>
          <w:szCs w:val="20"/>
          <w:u w:val="single"/>
        </w:rPr>
      </w:pPr>
      <w:r>
        <w:rPr>
          <w:rFonts w:cs="Georgia" w:ascii="Georgia" w:hAnsi="Georgia"/>
          <w:bCs w:val="false"/>
          <w:color w:val="000000"/>
          <w:sz w:val="20"/>
          <w:szCs w:val="20"/>
        </w:rPr>
        <w:t>About Mortgage Brain Limited</w:t>
      </w:r>
    </w:p>
    <w:p>
      <w:pPr>
        <w:pStyle w:val="BodyText3"/>
        <w:keepNext w:val="true"/>
        <w:numPr>
          <w:ilvl w:val="0"/>
          <w:numId w:val="2"/>
        </w:numPr>
        <w:spacing w:lineRule="auto" w:line="2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Mortgage Brain Limited is the most widely used and preferred provider of point-of-sale, compliance, mortgage sourcing and electronic trading products and services for mortgage intermediaries. 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BL Holdings, formed in 1986, is jointly owned by Abbey, The Lloyds Banking Group (including C&amp;G, Halifax, Bank of Scotland, Lloyds TSB Scotland, Intelligent Finance, Birmingham Midshires), Nationwide (including The Mortgage Works), Northern Rock, Royal Bank of Scotland (including NatWest) and Barclays Woolwich.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he consortium of six owners, together with their subsidiaries, collectively account for in excess of 65% of the new business mortgage market within the UK.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MBL Holdings currently has over 26,000 users of its products and services. 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ortgage Brain is a Microsoft Gold Certified Partner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 further press information, please contact:</w:t>
      </w:r>
    </w:p>
    <w:p>
      <w:pPr>
        <w:pStyle w:val="Normal"/>
        <w:rPr>
          <w:sz w:val="20"/>
        </w:rPr>
      </w:pPr>
      <w:r>
        <w:rPr>
          <w:sz w:val="20"/>
        </w:rPr>
        <w:t>Damion Clark at the Mortgage Brain Press Office.</w:t>
      </w:r>
    </w:p>
    <w:p>
      <w:pPr>
        <w:pStyle w:val="Normal"/>
        <w:rPr/>
      </w:pPr>
      <w:r>
        <w:rPr>
          <w:b/>
          <w:sz w:val="20"/>
        </w:rPr>
        <w:t>Tel</w:t>
      </w:r>
      <w:r>
        <w:rPr>
          <w:sz w:val="20"/>
        </w:rPr>
        <w:t>: 01223 492130 or 07789 911314</w:t>
      </w:r>
    </w:p>
    <w:p>
      <w:pPr>
        <w:pStyle w:val="Normal"/>
        <w:rPr/>
      </w:pPr>
      <w:r>
        <w:rPr>
          <w:b/>
          <w:sz w:val="20"/>
        </w:rPr>
        <w:t>Email</w:t>
      </w:r>
      <w:r>
        <w:rPr>
          <w:sz w:val="20"/>
        </w:rPr>
        <w:t>: damion@realpublicrelation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 all other enquiries, please contact:</w:t>
      </w:r>
    </w:p>
    <w:p>
      <w:pPr>
        <w:pStyle w:val="Normal"/>
        <w:rPr>
          <w:sz w:val="20"/>
        </w:rPr>
      </w:pPr>
      <w:r>
        <w:rPr>
          <w:sz w:val="20"/>
        </w:rPr>
        <w:t>Mark Lofthouse, CEO of Mortgage Brain.</w:t>
      </w:r>
    </w:p>
    <w:p>
      <w:pPr>
        <w:pStyle w:val="Normal"/>
        <w:rPr/>
      </w:pPr>
      <w:r>
        <w:rPr>
          <w:b/>
          <w:sz w:val="20"/>
        </w:rPr>
        <w:t>Tel</w:t>
      </w:r>
      <w:r>
        <w:rPr>
          <w:sz w:val="20"/>
        </w:rPr>
        <w:t>: 01527 557203 or 07776 143 056</w:t>
      </w:r>
    </w:p>
    <w:p>
      <w:pPr>
        <w:pStyle w:val="Normal"/>
        <w:rPr/>
      </w:pPr>
      <w:r>
        <w:rPr>
          <w:b/>
          <w:sz w:val="20"/>
        </w:rPr>
        <w:t>Email</w:t>
      </w:r>
      <w:r>
        <w:rPr>
          <w:sz w:val="20"/>
        </w:rPr>
        <w:t>: mark.lofthouse@mortgage-brain.co.uk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39" w:top="12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28240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824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Century Schoolbook" w:hAnsi="Century Schoolbook" w:cs="Century Schoolbook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4:00Z</dcterms:created>
  <dc:creator>damion</dc:creator>
  <dc:description/>
  <dc:language>en-US</dc:language>
  <cp:lastModifiedBy>Caroline</cp:lastModifiedBy>
  <cp:lastPrinted>2009-04-01T16:26:00Z</cp:lastPrinted>
  <dcterms:modified xsi:type="dcterms:W3CDTF">2009-07-02T08:44:00Z</dcterms:modified>
  <cp:revision>2</cp:revision>
  <dc:subject/>
  <dc:title>News Release</dc:title>
</cp:coreProperties>
</file>