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One Stop Shop to see Lende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oin us at the Mortgage Vision events taking place at Birmingham, Winchester, Manchester, Leeds plus Celtic Manor in Newport.   </w:t>
        <w:br/>
        <w:br/>
        <w:t xml:space="preserve">Aldermore Bank, Halifax, Nationwide, Northern Rock and Woolwich mortgages from Barclays will be there as well as other well-known companies in the market place i.e. Assurant Solutions, Paymentshield, The Mortgage Works and IFAConveyancing. Plus Financial Leads Online owned by Google will also be in attendance. </w:t>
        <w:br/>
        <w:br/>
        <w:t xml:space="preserve">These really are events not to be missed so </w:t>
      </w:r>
      <w:hyperlink r:id="rId2">
        <w:r>
          <w:rPr>
            <w:rStyle w:val="InternetLink"/>
            <w:sz w:val="28"/>
            <w:szCs w:val="28"/>
            <w:lang w:val="en-GB"/>
          </w:rPr>
          <w:t>click here</w:t>
        </w:r>
      </w:hyperlink>
      <w:r>
        <w:rPr>
          <w:sz w:val="28"/>
          <w:szCs w:val="28"/>
          <w:lang w:val="en-GB"/>
        </w:rPr>
        <w:t xml:space="preserve"> (or visit the link below) to book your place and to see more details. </w:t>
        <w:br/>
        <w:br/>
      </w:r>
      <w:hyperlink r:id="rId3">
        <w:r>
          <w:rPr>
            <w:rStyle w:val="InternetLink"/>
            <w:sz w:val="28"/>
            <w:szCs w:val="28"/>
            <w:lang w:val="en-GB"/>
          </w:rPr>
          <w:t>http://www.mortgagevision.net/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tgagevision.net/" TargetMode="External"/><Relationship Id="rId3" Type="http://schemas.openxmlformats.org/officeDocument/2006/relationships/hyperlink" Target="http://www.mortgagevisio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2:00Z</dcterms:created>
  <dc:creator>Suzanne Green</dc:creator>
  <dc:description/>
  <dc:language>en-US</dc:language>
  <cp:lastModifiedBy>Caroline Long</cp:lastModifiedBy>
  <dcterms:modified xsi:type="dcterms:W3CDTF">2011-10-17T09:12:00Z</dcterms:modified>
  <cp:revision>2</cp:revision>
  <dc:subject/>
  <dc:title>May Madness Reigns</dc:title>
</cp:coreProperties>
</file>