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EuroDebt – New Dates for Roadshows</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BROKERS DEMONSTRATE NEED FOR NEW BUSINESS OPPORTUNITIES</w:t>
      </w:r>
    </w:p>
    <w:p>
      <w:pPr>
        <w:pStyle w:val="Normal"/>
        <w:spacing w:lineRule="auto" w:line="360"/>
        <w:jc w:val="center"/>
        <w:rPr/>
      </w:pPr>
      <w:r>
        <w:rPr>
          <w:rFonts w:cs="Arial" w:ascii="Arial" w:hAnsi="Arial"/>
          <w:b/>
          <w:sz w:val="22"/>
          <w:szCs w:val="22"/>
        </w:rPr>
        <w:t>Demand prompts new dates to be added to EuroDebt Roadshow</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s news of a continuing decline in the UK mortgage and remortgage market is reported, leading debt management provider, EuroDebt, has found that mortgage brokers are urgently looking for alternative revenue opportunities.  Due to overwhelming demand, a further 5 dates have been added to the EuroDebt Educational Roadshow which successfully started in Bournemouth on 9 September, with 66% of attendees registering for the Introducer Sche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w Roadshows in Dartford, the Wirral, Glasgow, Newcastle and Leeds have been added to the programme, giving brokers a hands-on opportunity to identify ways to enhance their earning opportunities as well as provide clients facing severe financial difficulties with alternatives that don’t put their home at risk.  EuroDebt provides a viable alternative through its extensive marketing support toolkit and leading debt management solu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early 700 brokers and intermediaries have already signed up to the EuroDebt Introducer Scheme, giving them the facility to offer debt management to clients as a core component of their service proposition.  And the Roadshows, running throughout September and October, will help brokers find out more about the Introducer Scheme and how debt management can help their clients and their business. EuroDebt will demonstrate how its extensive marketing support toolkit has helped many registered Introducers to expand their range of services and generate new business income, quoting recent broker and consumer case stud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e initial event in Bournemouth confirmed the appetite brokers and intermediaries have for taking advantage of new product offerings with growth potential. Indeed, we received 5 referrals on the day and 66% of the brokers, networks and packagers represented have since signed up to the Introducer Scheme.”, confirmed Kevin Still, Director, EuroDebt.  “It has been apparent for some time that many brokers and intermediaries are facing a real challenge, both in helping clients facing severe financial difficulties and in generating regular income for their own business.  A client who has faced a mortgage or secured finance decline could be offered a EuroDebt Debt Management Plan, giving brokers a crucial way to help their clients whilst also earning generous referral fe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l 11 workshops are free to intermediaries and include short presentations, followed by a question and answer session, plus one-to-one consultations. The day includes a networking buffet lunch, giving brokers the opportunity to talk to each other, as well as EuroDebt and independent experts. To book at place, brokers should visit </w:t>
      </w:r>
      <w:hyperlink r:id="rId2">
        <w:r>
          <w:rPr>
            <w:rStyle w:val="InternetLink"/>
            <w:rFonts w:cs="Arial" w:ascii="Arial" w:hAnsi="Arial"/>
            <w:sz w:val="22"/>
            <w:szCs w:val="22"/>
          </w:rPr>
          <w:t>www.eurodebtintroducers.com/100013</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e work closely with individuals to create a proactive debt management plan, designed to help them manage their debts and take control of their finances”, concluded Kevin Still.  “IFAs and mortgage brokers signed up to the EuroDebt Introducer Scheme gain an opportunity to support their clients, bringing them added value and a positive solution to their financial difficulties, as well a new revenue channel. And crucially, every client is viewed as a mutual client.”</w:t>
      </w:r>
    </w:p>
    <w:p>
      <w:pPr>
        <w:pStyle w:val="Normal"/>
        <w:spacing w:lineRule="auto" w:line="360" w:before="240" w:after="0"/>
        <w:jc w:val="center"/>
        <w:rPr>
          <w:rFonts w:ascii="Arial" w:hAnsi="Arial" w:cs="Arial"/>
          <w:b/>
          <w:b/>
          <w:sz w:val="22"/>
          <w:szCs w:val="22"/>
        </w:rPr>
      </w:pPr>
      <w:r>
        <w:rPr>
          <w:rFonts w:cs="Arial" w:ascii="Arial" w:hAnsi="Arial"/>
          <w:b/>
          <w:sz w:val="22"/>
          <w:szCs w:val="22"/>
        </w:rPr>
        <w:t xml:space="preserve">NEW DATES FOR THE EURODEBT ROADSHOW </w:t>
      </w:r>
    </w:p>
    <w:p>
      <w:pPr>
        <w:pStyle w:val="Normal"/>
        <w:rPr>
          <w:rFonts w:ascii="Arial" w:hAnsi="Arial" w:cs="Arial"/>
          <w:b/>
          <w:b/>
          <w:sz w:val="22"/>
          <w:szCs w:val="22"/>
        </w:rPr>
      </w:pPr>
      <w:r>
        <w:rPr>
          <w:rFonts w:cs="Arial" w:ascii="Arial" w:hAnsi="Arial"/>
          <w:b/>
          <w:sz w:val="22"/>
          <w:szCs w:val="22"/>
        </w:rPr>
      </w:r>
    </w:p>
    <w:tbl>
      <w:tblPr>
        <w:tblW w:w="8622" w:type="dxa"/>
        <w:jc w:val="left"/>
        <w:tblInd w:w="-347" w:type="dxa"/>
        <w:tblLayout w:type="fixed"/>
        <w:tblCellMar>
          <w:top w:w="0" w:type="dxa"/>
          <w:left w:w="108" w:type="dxa"/>
          <w:bottom w:w="0" w:type="dxa"/>
          <w:right w:w="108" w:type="dxa"/>
        </w:tblCellMar>
      </w:tblPr>
      <w:tblGrid>
        <w:gridCol w:w="1710"/>
        <w:gridCol w:w="1539"/>
        <w:gridCol w:w="537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cations </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cto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tford</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lton, Dartford Brid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Octo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rral</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iverside Park, Wirr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Octo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sgow</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 Inn, Glasgo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Octo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castle</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iday Inn - Washingt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Octo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eds</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iday Inn – Leeds Bradfor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ebtintroducers.com/100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08:00Z</dcterms:created>
  <dc:creator>Wendy Harrison</dc:creator>
  <dc:description/>
  <dc:language>en-US</dc:language>
  <cp:lastModifiedBy>Caroline</cp:lastModifiedBy>
  <dcterms:modified xsi:type="dcterms:W3CDTF">2008-09-15T11:08:00Z</dcterms:modified>
  <cp:revision>2</cp:revision>
  <dc:subject>Cherry version</dc:subject>
  <dc:title>EuroDebt – New Dates for Roadshows</dc:title>
</cp:coreProperties>
</file>