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O MUCH IN DEBT TO RETIRE</w:t>
      </w:r>
    </w:p>
    <w:p>
      <w:pPr>
        <w:pStyle w:val="Normal"/>
        <w:jc w:val="center"/>
        <w:rPr>
          <w:rFonts w:ascii="Arial" w:hAnsi="Arial" w:cs="Arial"/>
          <w:b/>
          <w:b/>
          <w:sz w:val="22"/>
          <w:szCs w:val="22"/>
        </w:rPr>
      </w:pPr>
      <w:r>
        <w:rPr>
          <w:rFonts w:cs="Arial" w:ascii="Arial" w:hAnsi="Arial"/>
          <w:b/>
          <w:sz w:val="22"/>
          <w:szCs w:val="22"/>
        </w:rPr>
        <w:t>Leading debt management provider warns that mandatory retirement age could force older generations in to more deb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hyperlink r:id="rId2">
        <w:r>
          <w:rPr>
            <w:rStyle w:val="InternetLink"/>
            <w:rFonts w:cs="Arial" w:ascii="Arial" w:hAnsi="Arial"/>
            <w:b/>
            <w:sz w:val="22"/>
            <w:szCs w:val="22"/>
          </w:rPr>
          <w:t>www.EuroDebt.com</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llowing the failure at the High Court of the appeal against the mandatory retirement age, leading debt management provider, EuroDebt, is warning that those older workers forced into retirement could face serious debt problems.  Analysis of the company’s current client base shows that of those over 60, almost 1 in 3 still have a mortgage and the average unsecured debt for these homeowners is just under £40,000.</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big question is what happens to these people if they are forced to retire”, said Kevin Still, Director, EuroDebt.  “The analysis of our client base indicates a worrying trend, as more and more over 60s appear to be getting into serious debt, struggling to cope with the pressures of the recession.  For some their savings have been hard hit as a result of the interest rate cuts and for others the prospects of living off the equity of their properties has dimin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prospect of retirement should be a happy and relaxing time, after a lifetime of work.  But our figures reflect that not only are some older workers going to stay on in their jobs for much longer, but for those forced to retire there are real concerns of managing their financial commi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Debt has thousands of clients where one or both of the people on a debt management plan is over 60 and are either retired or facing the prospect of retirement.  For these clients, the average level of unsecured debt is just over £28,000 with 7 creditors.  But for over 60s couples with a mortgage, their average unsecured debt is £40,000 with 9 credi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uroDebt analysis also shows that its male clients over 60 have an average unsecured debt level slightly higher than female clients over 60.  Male clients’ average debt is just over £32,000 whilst for women it’s just over £27,500.   The company also, worryingly has a reasonable proportion of clients in their 70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figures for debt in the over 60s has gone up quite considerably since the recession really took hold”, continued Kevin Still.  “When we analysed our client base at the beginning of 2008 we found that our over 60s clients had an average unsecured debt of just under £26,000 with an average of 8 creditors.  This has now gone up to an average unsecured debt of just over £28,000.  But what is also worrying is that we now have a higher proportion of over 60s clients that have a mortgage – just over 32% compared to 21.5% at the beginning of las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is suggests to us that this age group is really struggling to keep on top of finances as their income has dropped and cost of living has risen.  Obviously not putting their home at risk is crucial – this could be their most important long-term asset.  A debt management plan will help them deal quickly with their creditors – and protect their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roDebt aims to help its clients become debt free, through expert advice from its highly trained staff. It is the only fee paying debt management company to make home visits as a core component of its “fact find” process, ensuring EuroDebt has a complete picture of each individual’s situation. Following the visit, EuroDebt’s advisors negotiate with an individual’s creditors to request that interest and charges be frozen, allowing a reasonable payment plan to be cre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p>
      <w:pPr>
        <w:pStyle w:val="Normal"/>
        <w:jc w:val="right"/>
        <w:rPr/>
      </w:pPr>
      <w:r>
        <w:rPr>
          <w:rFonts w:cs="Arial" w:ascii="Arial" w:hAnsi="Arial"/>
          <w:b/>
          <w:sz w:val="22"/>
          <w:szCs w:val="22"/>
        </w:rPr>
        <w:t>October 2009</w:t>
      </w:r>
    </w:p>
    <w:p>
      <w:pPr>
        <w:pStyle w:val="Normal"/>
        <w:jc w:val="right"/>
        <w:rPr>
          <w:rFonts w:ascii="Arial" w:hAnsi="Arial" w:cs="Arial"/>
          <w:b/>
          <w:b/>
          <w:sz w:val="22"/>
          <w:szCs w:val="22"/>
        </w:rPr>
      </w:pPr>
      <w:r>
        <w:rPr>
          <w:rFonts w:cs="Arial" w:ascii="Arial" w:hAnsi="Arial"/>
          <w:b/>
          <w:sz w:val="22"/>
          <w:szCs w:val="22"/>
        </w:rPr>
      </w:r>
    </w:p>
    <w:p>
      <w:pPr>
        <w:pStyle w:val="TextBody"/>
        <w:spacing w:lineRule="auto" w:line="240"/>
        <w:rPr>
          <w:b/>
          <w:b/>
          <w:bCs/>
          <w:sz w:val="22"/>
          <w:szCs w:val="22"/>
        </w:rPr>
      </w:pPr>
      <w:r>
        <w:rPr>
          <w:b/>
          <w:bCs/>
          <w:sz w:val="22"/>
          <w:szCs w:val="22"/>
        </w:rPr>
        <w:t>EuroDebt Press Office</w:t>
      </w:r>
    </w:p>
    <w:p>
      <w:pPr>
        <w:pStyle w:val="TextBody"/>
        <w:spacing w:lineRule="auto" w:line="240"/>
        <w:rPr/>
      </w:pPr>
      <w:r>
        <w:rPr>
          <w:sz w:val="22"/>
          <w:szCs w:val="22"/>
        </w:rPr>
        <w:t xml:space="preserve">For further press information please contact Wendy Harrison or Ammina Hamed at HSL on 020 8977 9132. Email: </w:t>
      </w:r>
      <w:hyperlink r:id="rId3">
        <w:r>
          <w:rPr>
            <w:rStyle w:val="InternetLink"/>
            <w:sz w:val="22"/>
            <w:szCs w:val="22"/>
          </w:rPr>
          <w:t>wendy@harrisonsadler.com</w:t>
        </w:r>
      </w:hyperlink>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TextBody"/>
        <w:spacing w:lineRule="auto" w:line="240"/>
        <w:rPr>
          <w:b/>
          <w:b/>
          <w:bCs/>
          <w:sz w:val="22"/>
          <w:szCs w:val="22"/>
        </w:rPr>
      </w:pPr>
      <w:r>
        <w:rPr>
          <w:b/>
          <w:bCs/>
          <w:sz w:val="22"/>
          <w:szCs w:val="22"/>
        </w:rPr>
        <w:t>About EuroDebt Financial Services</w:t>
      </w:r>
    </w:p>
    <w:p>
      <w:pPr>
        <w:pStyle w:val="TextBody"/>
        <w:spacing w:lineRule="auto" w:line="240"/>
        <w:rPr/>
      </w:pPr>
      <w:r>
        <w:rPr>
          <w:sz w:val="22"/>
          <w:szCs w:val="22"/>
        </w:rPr>
        <w:t xml:space="preserve">EuroDebt Financial Services is a trading style of Pentagon (UK) Limited and is the UK’s largest Debt Management Company focusing on home visits as a key part of its client liaison and initial debt advice. The company has established over 300,000 payment plans with creditors and has over 18,000 active Debt Management Agreements with UK consumers, with a strong track record of working with creditors to freeze interest and charges. The company website can be found at </w:t>
      </w:r>
      <w:hyperlink r:id="rId4">
        <w:r>
          <w:rPr>
            <w:rStyle w:val="InternetLink"/>
            <w:sz w:val="22"/>
            <w:szCs w:val="22"/>
          </w:rPr>
          <w:t>www.eurodebt.com</w:t>
        </w:r>
      </w:hyperlink>
      <w:r>
        <w:rPr>
          <w:sz w:val="22"/>
          <w:szCs w:val="22"/>
        </w:rPr>
        <w:t xml:space="preserve"> or call 0800 2 98 97 98.</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ebt.com/" TargetMode="External"/><Relationship Id="rId3" Type="http://schemas.openxmlformats.org/officeDocument/2006/relationships/hyperlink" Target="mailto:wendy@harrisonsadler.com" TargetMode="External"/><Relationship Id="rId4" Type="http://schemas.openxmlformats.org/officeDocument/2006/relationships/hyperlink" Target="http://www.eurodeb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37:00Z</dcterms:created>
  <dc:creator>wendy</dc:creator>
  <dc:description/>
  <dc:language>en-US</dc:language>
  <cp:lastModifiedBy>Caroline</cp:lastModifiedBy>
  <dcterms:modified xsi:type="dcterms:W3CDTF">2009-10-08T09:37:00Z</dcterms:modified>
  <cp:revision>2</cp:revision>
  <dc:subject/>
  <dc:title>EuroDebt – Over 60s story – 1st draft</dc:title>
</cp:coreProperties>
</file>