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28"/>
          <w:szCs w:val="28"/>
        </w:rPr>
      </w:pPr>
      <w:r>
        <w:rPr>
          <w:rFonts w:cs="Arial" w:ascii="Arial" w:hAnsi="Arial"/>
          <w:b/>
          <w:bCs/>
          <w:spacing w:val="200"/>
          <w:sz w:val="28"/>
          <w:szCs w:val="28"/>
        </w:rPr>
        <w:t>PRESS RELEAS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2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June 2010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Done in 60 seconds – one minute life insurance quote from isavedmoney.co.uk to be quickest and cheapest on mark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Quick easy, cheap – isavedmoney.co.uk offers life’s essential insurance needs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W price comparison website specialising in life insurance products to best suit the individual has today launched in the UK. 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savedmoney</w:t>
      </w:r>
      <w:r>
        <w:rPr>
          <w:rFonts w:cs="Arial" w:ascii="Arial" w:hAnsi="Arial"/>
          <w:sz w:val="22"/>
          <w:szCs w:val="22"/>
        </w:rPr>
        <w:t>, the UK’s most comprehensive life insurance comparison site, searches the whole of the market with a hyper-fast search engine that delivers quotes in just one minu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savedmoney.co.uk doesn’t just search for the lowest prices, it looks for the best products based on customer nee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ur ambition is to be the UK’s number one price comparison site for life insurance,” said </w:t>
      </w:r>
      <w:r>
        <w:rPr>
          <w:rFonts w:cs="Arial" w:ascii="Arial" w:hAnsi="Arial"/>
          <w:b/>
          <w:bCs/>
          <w:sz w:val="22"/>
          <w:szCs w:val="22"/>
        </w:rPr>
        <w:t>John Williams</w:t>
      </w:r>
      <w:r>
        <w:rPr>
          <w:rFonts w:cs="Arial" w:ascii="Arial" w:hAnsi="Arial"/>
          <w:sz w:val="22"/>
          <w:szCs w:val="22"/>
        </w:rPr>
        <w:t>, CEO of isavedmone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savedmoney has a unique approach amongst price comparison websites in that it provides quotes tailored to the individual. We don’t just search for the lowest prices, we look for great products too – because when you’re buying insurance, cheapest isn’t always be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ur cutting-edge technology allows us to deliver a range of quotes from across the whole market in only one minute. Reinforced by our strong customer service ethos focusing on value, speed and outstanding customer service, </w:t>
      </w:r>
      <w:r>
        <w:rPr>
          <w:rFonts w:cs="Arial" w:ascii="Arial" w:hAnsi="Arial"/>
          <w:b/>
          <w:bCs/>
          <w:sz w:val="22"/>
          <w:szCs w:val="22"/>
        </w:rPr>
        <w:t xml:space="preserve">Isavedmoney </w:t>
      </w:r>
      <w:r>
        <w:rPr>
          <w:rFonts w:cs="Arial" w:ascii="Arial" w:hAnsi="Arial"/>
          <w:sz w:val="22"/>
          <w:szCs w:val="22"/>
        </w:rPr>
        <w:t>will rapidly establish itself as a reliable, easy to use portal for buying life insurance products in the UK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he Isavedmoney life insurance offering is complemented by whole-market comparisons on travel and car insurance, an easy-to-use PC technical support service and discounted rates on Homecall+ central heating insurance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web30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–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Ends –</w:t>
      </w:r>
    </w:p>
    <w:p>
      <w:pPr>
        <w:pStyle w:val="Normalweb30"/>
        <w:shd w:fill="FFFFFF" w:val="clear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Main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eral Enquiries: </w:t>
        <w:br/>
        <w:t xml:space="preserve">01254 505 010 </w:t>
        <w:br/>
      </w:r>
      <w:hyperlink r:id="rId2">
        <w:r>
          <w:rPr>
            <w:rStyle w:val="InternetLink"/>
            <w:b/>
            <w:bCs/>
            <w:sz w:val="22"/>
            <w:szCs w:val="22"/>
          </w:rPr>
          <w:t>www.isavedmoney.co.uk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hn Williams, Director                                                        </w:t>
        <w:br/>
        <w:t>07958 74582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avedmoney.co.u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john@isavedmoney.co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ress enquiri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thy Tully, Consultant                                                      </w:t>
        <w:br/>
        <w:t>07747 196854 / 01273 7771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vid Andrews Media Ltd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cathy@davidandrewsmedia.co.uk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vid Andrews, Senior Consultant - Director                  </w:t>
        <w:br/>
        <w:t>07941 255855 / 01273 77714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vid Andrews Media Ltd 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avid@davidandrewsmedia.co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or's no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avedmoney.co.uk is a specialist life insurance comparison website which searches for the products that best suit the individ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avedmoney.co.uk doesn’t just search for the lowest prices, it looks for the best products based on customer nee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site compares essential insurance products ranging from car insurance to travel and heating insurance and also provides PC technical suppo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2">
    <w:name w:val="mainheading2"/>
    <w:basedOn w:val="Normal"/>
    <w:qFormat/>
    <w:pPr>
      <w:spacing w:before="280" w:after="280"/>
    </w:pPr>
    <w:rPr>
      <w:lang w:val="en-US"/>
    </w:rPr>
  </w:style>
  <w:style w:type="paragraph" w:styleId="Normalweb30">
    <w:name w:val="normalweb30"/>
    <w:basedOn w:val="Normal"/>
    <w:qFormat/>
    <w:pPr>
      <w:spacing w:before="280" w:after="31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vedmoney.co.uk/" TargetMode="External"/><Relationship Id="rId3" Type="http://schemas.openxmlformats.org/officeDocument/2006/relationships/hyperlink" Target="mailto:john@isavedmoney.co.uk" TargetMode="External"/><Relationship Id="rId4" Type="http://schemas.openxmlformats.org/officeDocument/2006/relationships/hyperlink" Target="mailto:cathy@davidandrewsmedia.co.uk" TargetMode="External"/><Relationship Id="rId5" Type="http://schemas.openxmlformats.org/officeDocument/2006/relationships/hyperlink" Target="mailto:david@davidandrewsmedia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30:00Z</dcterms:created>
  <dc:creator>long</dc:creator>
  <dc:description/>
  <cp:keywords/>
  <dc:language>en-US</dc:language>
  <cp:lastModifiedBy>long</cp:lastModifiedBy>
  <dcterms:modified xsi:type="dcterms:W3CDTF">2010-06-14T13:32:00Z</dcterms:modified>
  <cp:revision>1</cp:revision>
  <dc:subject/>
  <dc:title>PRESS RELEASE</dc:title>
</cp:coreProperties>
</file>