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RESS RELEASE 09.06.09</w:t>
        <w:br/>
      </w:r>
    </w:p>
    <w:p>
      <w:pPr>
        <w:pStyle w:val="Normal"/>
        <w:rPr>
          <w:rFonts w:ascii="Tahoma" w:hAnsi="Tahoma" w:cs="Tahoma"/>
          <w:b/>
          <w:b/>
          <w:sz w:val="36"/>
          <w:szCs w:val="36"/>
        </w:rPr>
      </w:pPr>
      <w:r>
        <w:rPr>
          <w:rFonts w:cs="Tahoma" w:ascii="Tahoma" w:hAnsi="Tahoma"/>
          <w:b/>
          <w:sz w:val="36"/>
          <w:szCs w:val="36"/>
        </w:rPr>
        <w:t>The Broker Alliance signs deal with Home of Choice</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t xml:space="preserve">Contact Darren Pescod for further information on 01480 479196 or e mail </w:t>
      </w:r>
      <w:hyperlink r:id="rId2">
        <w:r>
          <w:rPr>
            <w:rStyle w:val="InternetLink"/>
            <w:rFonts w:cs="Arial" w:ascii="Arial" w:hAnsi="Arial"/>
            <w:b/>
            <w:sz w:val="20"/>
            <w:szCs w:val="20"/>
          </w:rPr>
          <w:t>darren@tmblgroup.co.uk</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The Broker Alliance Ltd has negotiated a lucrative deal from Home of Choice - An award-winning mortgage and protection network voted "Best Network" by cherry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ker Alliance is seeking out brokers that want to run their own business while taking a stake in an overarching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ker Alliance will act as a broker co-operative, with advisers working from home or their own office on a self-employed basis. And rather than the share option structure offered by networks, brokers joining The Broker Alliance will be entitled to a shareholding in the business, three to five years after joining.</w:t>
      </w:r>
    </w:p>
    <w:p>
      <w:pPr>
        <w:pStyle w:val="Normal"/>
        <w:rPr>
          <w:rFonts w:ascii="Arial" w:hAnsi="Arial" w:cs="Arial"/>
        </w:rPr>
      </w:pPr>
      <w:r>
        <w:rPr>
          <w:rFonts w:cs="Arial" w:ascii="Arial" w:hAnsi="Arial"/>
        </w:rPr>
      </w:r>
    </w:p>
    <w:p>
      <w:pPr>
        <w:pStyle w:val="Normal"/>
        <w:rPr/>
      </w:pPr>
      <w:r>
        <w:rPr>
          <w:rFonts w:cs="Arial" w:ascii="Arial" w:hAnsi="Arial"/>
        </w:rPr>
        <w:t>By joining The Broker Alliance advisers will receive 184% Life commission across HOC’s panel. Right now brokers need to diversify, and this commission bonus will go a long way in helping advisers increase their proposi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Members of The Broker Alliance will also receive market related and competitive proc fees. But crucially, client ownership is 100% guaranteed for all members. It’s their money from their clients helping to build their business. The Broker Alliance also assures members that they will keep 100% of all broke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benefits of joining The Broker Alliance include 30% General Insurance rates on a renewable basis with Paymentshield, as well as 24% General Insurance rates from other panel insu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FREE Professional Indemnity Insurance for the 1st year, FREE Compliance for 6 months and FREE Sourcing software; any qualified member of The Broker Alliance can therefore begin trading, for FREE, without over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ker Alliance is also offering members weekly payment of commissions by BACS transfer. Struggling networks have burnt many advisers recently - The Broker Alliance can assure any members that they will receive their hard-earned commission every week, without fear of delay.</w:t>
      </w:r>
    </w:p>
    <w:p>
      <w:pPr>
        <w:pStyle w:val="Normal"/>
        <w:rPr>
          <w:rFonts w:ascii="Arial" w:hAnsi="Arial" w:cs="Arial"/>
        </w:rPr>
      </w:pPr>
      <w:r>
        <w:rPr>
          <w:rFonts w:cs="Arial" w:ascii="Arial" w:hAnsi="Arial"/>
        </w:rPr>
        <w:t> </w:t>
      </w:r>
    </w:p>
    <w:p>
      <w:pPr>
        <w:pStyle w:val="Normal"/>
        <w:rPr/>
      </w:pPr>
      <w:r>
        <w:rPr>
          <w:rFonts w:cs="Arial" w:ascii="Arial" w:hAnsi="Arial"/>
        </w:rPr>
        <w:t>The company is set to join HOC along with its first new members shortly, so don’t delay - be one of the first to take part in this great new venture. The UK mortgage landscape is changing dramatically and mortgage intermediaries must find new ways to manage their business, their clients and their proposition. The Broker Alliance can help, offering advisers the chance to be a part of a growing new business where you are your own b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mortgagestrategy.co.uk/cgi-bin/item.cgi?id=183522&amp;d=11&amp;h=24&amp;f=25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http://www.homeofchoice.co.uk/</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tmblgroup.co.uk" TargetMode="External"/><Relationship Id="rId3" Type="http://schemas.openxmlformats.org/officeDocument/2006/relationships/hyperlink" Target="http://www.mortgagestrategy.co.uk/cgi-bin/item.cgi?id=183522&amp;d=11&amp;h=24&amp;f=254" TargetMode="External"/><Relationship Id="rId4" Type="http://schemas.openxmlformats.org/officeDocument/2006/relationships/hyperlink" Target="http://www.homeofchoic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04:00Z</dcterms:created>
  <dc:creator>.</dc:creator>
  <dc:description/>
  <dc:language>en-US</dc:language>
  <cp:lastModifiedBy>Caroline</cp:lastModifiedBy>
  <dcterms:modified xsi:type="dcterms:W3CDTF">2009-06-09T11:04:00Z</dcterms:modified>
  <cp:revision>2</cp:revision>
  <dc:subject/>
  <dc:title>PRESS RELEASE:</dc:title>
</cp:coreProperties>
</file>