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rPr>
      </w:pPr>
      <w:r>
        <w:rPr>
          <w:rFonts w:cs="Trebuchet MS" w:ascii="Trebuchet MS" w:hAnsi="Trebuchet MS"/>
          <w:b/>
          <w:bCs/>
        </w:rPr>
        <w:t xml:space="preserve">Personal Touch launches Buildings &amp; Contents insurance </w:t>
      </w:r>
    </w:p>
    <w:p>
      <w:pPr>
        <w:pStyle w:val="Normal"/>
        <w:spacing w:lineRule="auto" w:line="360"/>
        <w:jc w:val="center"/>
        <w:rPr>
          <w:rFonts w:ascii="Trebuchet MS" w:hAnsi="Trebuchet MS" w:cs="Trebuchet MS"/>
          <w:b/>
          <w:b/>
          <w:bCs/>
        </w:rPr>
      </w:pPr>
      <w:r>
        <w:rPr>
          <w:rFonts w:cs="Trebuchet MS" w:ascii="Trebuchet MS" w:hAnsi="Trebuchet MS"/>
          <w:b/>
          <w:bCs/>
        </w:rPr>
        <w:t>with Assurant Intermediary</w:t>
      </w:r>
    </w:p>
    <w:p>
      <w:pPr>
        <w:pStyle w:val="Normal"/>
        <w:spacing w:lineRule="auto" w:line="36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rPr/>
      </w:pPr>
      <w:r>
        <w:rPr>
          <w:rFonts w:cs="Trebuchet MS" w:ascii="Trebuchet MS" w:hAnsi="Trebuchet MS"/>
          <w:sz w:val="20"/>
          <w:szCs w:val="20"/>
        </w:rPr>
        <w:t>22</w:t>
      </w:r>
      <w:r>
        <w:rPr>
          <w:rFonts w:cs="Trebuchet MS" w:ascii="Trebuchet MS" w:hAnsi="Trebuchet MS"/>
          <w:sz w:val="20"/>
          <w:szCs w:val="20"/>
          <w:vertAlign w:val="superscript"/>
        </w:rPr>
        <w:t>nd</w:t>
      </w:r>
      <w:r>
        <w:rPr>
          <w:rFonts w:cs="Trebuchet MS" w:ascii="Trebuchet MS" w:hAnsi="Trebuchet MS"/>
          <w:sz w:val="20"/>
          <w:szCs w:val="20"/>
        </w:rPr>
        <w:t xml:space="preserve"> March 2010:  Personal Touch Financial Services (PTFS), one of the largest financial services distribution companies in the UK, today announced its launch into the sale of buildings &amp; contents (B&amp;C) insurance through a new partnership with Assurant Intermediar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 xml:space="preserve">Assurant Intermediary’s highly competitive and market leading B&amp;C product will be available to advisers through the PTFS building &amp; contents engine and Toolbox from this week.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ssurant Intermediary’s online point-of-sale system, IPOS, has been integrated with the PTFS engine and Toolbox to allow advisers to create instant quotes and access application forms ready for submitting online directly to Assurant.  The system produces demands and needs statements, built from choices made by the customer during the quotation process.  It automatically validates bank information saving advisers time and preventing simple errors as it removes the need to re-key information.  It also reduces the administrative burden by providing real-time management reporting and document production; this is invaluable for the Retail Mediation Activities Return (RMAR) to the FSA.</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evin Paterson, sales and marketing director at Assurant Intermediary, says: “We believe the sale of general insurance products should be a core part of every adviser’s offering.  We want advisers to have complete confidence in the products and services they offer, and we realise that to achieve this products must be consumer centric, at a competitive price, and easily accessibl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ssurant Intermediary’s ASU products have been available to PTFS advisers since last year, and now its B&amp;C insurance will be accessible to all PTFS’s nationwide network of adviser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Dev Malle, Sales Director at PTFS, adds: “Assurant Intermediary is committed to the intermediary market.  Its people are passionate about providing high levels of service and they aren’t just knowledgeable about their products - they understand the insurance market and the pressures intermediaries face as well.  We’re delighted to be partnering with Assurant Intermediar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120"/>
        <w:rPr>
          <w:rFonts w:ascii="Trebuchet MS" w:hAnsi="Trebuchet MS" w:cs="Trebuchet MS"/>
          <w:sz w:val="20"/>
          <w:szCs w:val="20"/>
        </w:rPr>
      </w:pPr>
      <w:r>
        <w:rPr>
          <w:rFonts w:cs="Trebuchet MS" w:ascii="Trebuchet MS" w:hAnsi="Trebuchet MS"/>
          <w:sz w:val="20"/>
          <w:szCs w:val="20"/>
        </w:rPr>
        <w:t xml:space="preserve">Assurant Intermediary is part of Assurant Solutions based in the UK. Assurant Intermediary is a specialist in the mortgage broker and intermediary market, delivering a range of general insurance products that support them in their day-to-day business and provide their customers with value for money protec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8:00Z</dcterms:created>
  <dc:creator>long</dc:creator>
  <dc:description/>
  <cp:keywords/>
  <dc:language>en-US</dc:language>
  <cp:lastModifiedBy>long</cp:lastModifiedBy>
  <dcterms:modified xsi:type="dcterms:W3CDTF">2010-03-23T12:18:00Z</dcterms:modified>
  <cp:revision>2</cp:revision>
  <dc:subject/>
  <dc:title>Personal Touch launches Buildings &amp; Contents insurance </dc:title>
</cp:coreProperties>
</file>