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22"/>
          <w:szCs w:val="22"/>
        </w:rPr>
      </w:pPr>
      <w:r>
        <w:rPr>
          <w:rFonts w:cs="Arial Black" w:ascii="Arial Black" w:hAnsi="Arial Black"/>
          <w:sz w:val="22"/>
          <w:szCs w:val="22"/>
        </w:rPr>
        <w:t xml:space="preserve">The Money Advice Group are delighted to announce the creation of their Broker Network Division. The Carrington based Financial Solutions group who trade under a number of brands including Kensington Financial Management Consultants Ltd, Oak Loans &amp; Mortgages Ltd and Knightsgate Insurance have decided to take their unique service offering to the introducer market.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We saw an opportunity for Money Advice Group to provide the intermediary market with the same level of service that our direct customers &amp; other strategic partners have enjoyed over the last decade. Darren Heslington (Group Commercial Director) Commented, the market is changing and we feel we are in a very strong position to help both clients and introducers through what will be very interesting and challenging times. </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The Network Team is to be headed by Dean Linklater (Group Commercial Manager) who brings his wealth of experience and knowledge to MAG, along with other members of his team who have over 40 years of industry experience.</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Not only will Debt Management &amp; IVA products be available to introducers, both secured and unsecured loans, protection products and mortgages will be available through the brand of Oak Loans and Mortgages which is headed up by Peter Wilson a very well respected and experienced lending professional.</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We have put together a package which we feel in terms of service levels, product support, and commercial terms are the most competitive in the industry. Our aim is to be the partner of choice for finance professionals in the UK. </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As part of Money Advice Group’s network expansion plans, we are looking to recruit Area Managers as well as introducers Our experience, enthusiasm and can do attitude will take MAG and its partners to the next level in the service we offer.</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 xml:space="preserve">The network is due to officially launch at the beginning of September  to register your interest please email </w:t>
      </w:r>
      <w:hyperlink r:id="rId2">
        <w:r>
          <w:rPr>
            <w:rStyle w:val="InternetLink"/>
            <w:rFonts w:cs="Arial Black" w:ascii="Arial Black" w:hAnsi="Arial Black"/>
            <w:sz w:val="22"/>
            <w:szCs w:val="22"/>
          </w:rPr>
          <w:t>dean.linklater@moneyadvicegroup.co.uk</w:t>
        </w:r>
      </w:hyperlink>
      <w:r>
        <w:rPr>
          <w:rFonts w:cs="Arial Black" w:ascii="Arial Black" w:hAnsi="Arial Black"/>
          <w:sz w:val="22"/>
          <w:szCs w:val="22"/>
        </w:rPr>
        <w:t xml:space="preserve"> and one of our business development team will be in touch with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Times New Roman" w:cs="Cambria Math"/>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linklater@moneyadvicegroup.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34:00Z</dcterms:created>
  <dc:creator>Ian</dc:creator>
  <dc:description/>
  <cp:keywords/>
  <dc:language>en-US</dc:language>
  <cp:lastModifiedBy>dean.linklater</cp:lastModifiedBy>
  <dcterms:modified xsi:type="dcterms:W3CDTF">2011-08-09T09:12:00Z</dcterms:modified>
  <cp:revision>6</cp:revision>
  <dc:subject/>
  <dc:title/>
</cp:coreProperties>
</file>