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For Immediate Distribution</w:t>
        <w:br/>
        <w:t>August 11 2010</w:t>
      </w:r>
    </w:p>
    <w:p>
      <w:pPr>
        <w:pStyle w:val="Normal"/>
        <w:spacing w:before="0" w:after="240"/>
        <w:rPr>
          <w:rFonts w:ascii="Arial" w:hAnsi="Arial" w:cs="Arial"/>
          <w:b/>
          <w:b/>
          <w:bCs/>
          <w:sz w:val="22"/>
          <w:szCs w:val="22"/>
        </w:rPr>
      </w:pPr>
      <w:r>
        <w:rPr>
          <w:rFonts w:cs="Arial" w:ascii="Arial" w:hAnsi="Arial"/>
          <w:b/>
          <w:bCs/>
          <w:sz w:val="22"/>
          <w:szCs w:val="22"/>
        </w:rPr>
      </w:r>
    </w:p>
    <w:p>
      <w:pPr>
        <w:pStyle w:val="Normal"/>
        <w:rPr/>
      </w:pPr>
      <w:r>
        <w:rPr>
          <w:rFonts w:cs="Arial Black" w:ascii="Arial Black" w:hAnsi="Arial Black"/>
          <w:sz w:val="36"/>
          <w:szCs w:val="36"/>
        </w:rPr>
        <w:t>Secured Life Fund</w:t>
      </w:r>
      <w:r>
        <w:rPr>
          <w:rFonts w:cs="Arial Black" w:ascii="Arial Black" w:hAnsi="Arial Black"/>
          <w:sz w:val="32"/>
          <w:szCs w:val="32"/>
        </w:rPr>
        <w:t xml:space="preserve"> highlights key differences in securitisation of asset when compared to traded life settlements – all the upsides, with considerably reduced risk, says SLF</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Non correlation to traditional investment classes</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Stable and consistent returns – less risk than TLS funds</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Min €250k investment – for institutional and pension fund investors</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pPr>
      <w:r>
        <w:rPr>
          <w:rFonts w:cs="Arial" w:ascii="Arial" w:hAnsi="Arial"/>
          <w:b/>
          <w:bCs/>
          <w:sz w:val="22"/>
          <w:szCs w:val="22"/>
        </w:rPr>
        <w:t>A NEW</w:t>
      </w:r>
      <w:r>
        <w:rPr>
          <w:rFonts w:cs="Arial" w:ascii="Arial" w:hAnsi="Arial"/>
          <w:sz w:val="22"/>
          <w:szCs w:val="22"/>
        </w:rPr>
        <w:t>, income producing asset class based on securitising loans underpinned by US life insurance policies presents investors with considerably reduced risk when compared to  securitised life settlement fu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ndrew Walters, finance director, Secured Life Fund (SLF),</w:t>
      </w:r>
      <w:r>
        <w:rPr>
          <w:rFonts w:cs="Arial" w:ascii="Arial" w:hAnsi="Arial"/>
          <w:sz w:val="22"/>
          <w:szCs w:val="22"/>
        </w:rPr>
        <w:t xml:space="preserve"> responding to recent industry reports (</w:t>
      </w:r>
      <w:r>
        <w:rPr>
          <w:rFonts w:cs="Arial" w:ascii="Arial" w:hAnsi="Arial"/>
          <w:i/>
          <w:iCs/>
          <w:sz w:val="22"/>
          <w:szCs w:val="22"/>
        </w:rPr>
        <w:t>FT, August 1, report on Professor Merlin Stone assessment on securitisation risk with traded life settlement funds</w:t>
      </w:r>
      <w:r>
        <w:rPr>
          <w:rFonts w:cs="Arial" w:ascii="Arial" w:hAnsi="Arial"/>
          <w:sz w:val="22"/>
          <w:szCs w:val="22"/>
        </w:rPr>
        <w:t>) highlighting risks associated with bonds based on securitised traded life policies, argues that there is a considerable difference in the risk profiles of the two asset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ecuritising consumer loans underpinned by US life insurance policies – the model for SLF - differs enormously from securitising life settlements,” said Wal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ecuritised life settlement policies have taken something of a bashing of late – but the SLF model is considerably different, offering income seeking investors the opportunity for high rewards balanced by lower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From a pure mathematics point of view the required cash flows and underlying asset performance can only come from lending to advance stage cancer sufferers where mortality is far more predict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n our view, loans held by SLF are also far less sensitive to life extension risk than life settlement counterparts, since the amount lent is typically 50% of the face value, meaning that there is a sizable collateral buffer in place,”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fair to say that there are structural issues which are hard to overcome on life settlement securitisations – and these drive up risk and increase the chances of default,” said Wal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ut in our view, SLF is totally unique in that it is the only securitisation to use life insurance as loan collateral to specifically targeted US cancer sufferers, who by their very disease state and condition, provide a totally different economic outcome to SLF as lender/bond issuer, than in a Life Settlement transa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ife settlements, by their nature, require accurate life expectancy forecasting. The negative carry associated with insured’s outliving their projected life expectancies and the burden of paying premiums can have devastating consequences on a Securitisation often designed to pay periodic income to investors,”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lters said SLF has seen some securitisations, “where stated coupons, in the form of investor income streams, simply did not fit with any market accepted life settlement modelled cash flow scenarios and in these cases the cash waterfall needs support in the form of a lo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vestors into SLF – which is now live in the UK - will be able to choose from either 5, 7 or 10 year investment periods, each of which will provide fixed returns paid annually in arrears. Returns range from 7.5% for the five year bond, 8% over 7 years, rising to 9% for the 10 year bo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come is generated by investing in a combination of cash, cash equivalent assets and principally through the repayment of loans collateralised by US life insurance polic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inimum investment is currently Euro 250,000, but there are plans to roll out the Fund for smaller sum investments via a UK plan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Secured Life Fund is a new concept for UK institutional investors, but has worked extremely well in the US, where the asset class was pioneered,” said finance director </w:t>
      </w:r>
      <w:r>
        <w:rPr>
          <w:rFonts w:cs="Arial" w:ascii="Arial" w:hAnsi="Arial"/>
          <w:b/>
          <w:bCs/>
          <w:sz w:val="22"/>
          <w:szCs w:val="22"/>
        </w:rPr>
        <w:t>Andrew Walter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iven the continuing muted returns from equities and other income producing vehicles such as corporate bonds and gilts, our product is perfectly suited to major investors wanting certainty of returns over given periods,” h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a tried and tested model, listed on the Irish Stock Exchange, and properly vetted by medical oncologists and other medical school faculty physicians, acting as independent contractors are key to the underwriting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nsurance companies providing the client’s policy must be rated ‘A’ or better by Standard &amp; Poor’s, and of course the policy must mature on the death of the potential customer,” added Wal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Black" w:hAnsi="Arial Black" w:cs="Arial Black"/>
          <w:b/>
          <w:b/>
          <w:bCs/>
          <w:sz w:val="32"/>
          <w:szCs w:val="32"/>
        </w:rPr>
      </w:pPr>
      <w:r>
        <w:rPr>
          <w:rFonts w:cs="Arial Black" w:ascii="Arial Black" w:hAnsi="Arial Black"/>
          <w:b/>
          <w:bCs/>
          <w:sz w:val="32"/>
          <w:szCs w:val="32"/>
        </w:rPr>
        <w:t>How it work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The Secured Life Fund</w:t>
      </w:r>
      <w:r>
        <w:rPr>
          <w:rFonts w:cs="Arial" w:ascii="Arial" w:hAnsi="Arial"/>
          <w:sz w:val="22"/>
          <w:szCs w:val="22"/>
        </w:rPr>
        <w:t xml:space="preserve"> effectively gives a cash resource to allow the facilitation of carefully selected loans to terminally ill US cancer patients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allows them to borrow </w:t>
      </w:r>
      <w:r>
        <w:rPr>
          <w:rFonts w:cs="Arial" w:ascii="Arial" w:hAnsi="Arial"/>
          <w:i/>
          <w:iCs/>
          <w:sz w:val="22"/>
          <w:szCs w:val="22"/>
        </w:rPr>
        <w:t xml:space="preserve">against </w:t>
      </w:r>
      <w:r>
        <w:rPr>
          <w:rFonts w:cs="Arial" w:ascii="Arial" w:hAnsi="Arial"/>
          <w:sz w:val="22"/>
          <w:szCs w:val="22"/>
        </w:rPr>
        <w:t>the maturity value of their qualifying life insurance policies at reasonable rates, via an innovative loan produ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product is both financially and medically underwritten using conservative criteria, and is completely collateralised by the underlying highest investment grade life insurance polic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The Secured Life Fund</w:t>
      </w:r>
      <w:r>
        <w:rPr>
          <w:rFonts w:cs="Arial" w:ascii="Arial" w:hAnsi="Arial"/>
          <w:sz w:val="22"/>
          <w:szCs w:val="22"/>
        </w:rPr>
        <w:t xml:space="preserve"> defines a potential borrower as “terminal” if his or her life expectancy is five years or l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ans will be made typically to US cancer sufferers who have been medically diagnosed as being ‘beyond treat-to-cure’ and who are in need of cash to meet medical and living expenses for their remaining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he purposes of the Secured Life Fund’s loan provision, ‘beyond treat-to-cure’ signifies that no known medical or therapeutic intervention will alter or materially interrupt the disease course to its direct pathological co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Black" w:hAnsi="Arial Black" w:cs="Arial Black"/>
          <w:sz w:val="32"/>
          <w:szCs w:val="32"/>
        </w:rPr>
      </w:pPr>
      <w:r>
        <w:rPr>
          <w:rFonts w:cs="Arial Black" w:ascii="Arial Black" w:hAnsi="Arial Black"/>
          <w:sz w:val="32"/>
          <w:szCs w:val="32"/>
        </w:rPr>
        <w:t>The ethical position</w:t>
      </w:r>
    </w:p>
    <w:p>
      <w:pPr>
        <w:pStyle w:val="Normal"/>
        <w:spacing w:lineRule="auto" w:line="360"/>
        <w:rPr/>
      </w:pPr>
      <w:r>
        <w:rPr>
          <w:rFonts w:cs="Arial" w:ascii="Arial" w:hAnsi="Arial"/>
          <w:b/>
          <w:bCs/>
          <w:sz w:val="22"/>
          <w:szCs w:val="22"/>
        </w:rPr>
        <w:t>The Secured Life Fund</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lows US Cancer sufferers to improve their quality of life as much as possible while reducing financial stress on family membe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Nearly one-third of all US families caring for a seriously ill family member during a two year period lost most or all of their savings, according to the US Life Insurance Marketing Research Association.</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lending solution offered by The Secured Life Fund can offer a financial solution to help families at this difficult time.</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ecured Life funding will extend credit without the need for credit reports (FICO scores), periodic repayment of principal or interest, a finite lending term or personal liabilit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qualify for consideration the borrower needs to be terminally ill and own a qualifying in force life insurance polic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uch a lending proposition is both unique in consumer finance anywhere globally with clear benefits for those who are able to qualify.</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Our US service provider ensures that all front-line call staff are experienced oncology nurses who have a clear understanding of the challenges faced by referred calle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Each cancer patient will have a team who works on their behalf including an insurance specialist, a medical records expert and a financial administrator.</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Original beneficiaries, such as family members, continue to hold a residual financial interest in the life insurance proceed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Funds are made available as and when they are needed.</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ecured Life provides funding for consumer focused loans to a large segment of the population that has been largely neglected by traditional funding source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ecured Life funding represents a new source of financial assistance for the families of terminally-ill cancer patients by offering access to cash advances secured by the death benefits of qualifying life insurance policie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loan process strictly complies with all US State consumer lending law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ior beneficiaries must consent to the loan process.</w:t>
      </w:r>
      <w:r>
        <w:rPr/>
        <w:t xml:space="preserve"> </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t>Editor’s not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Secured Life Fund is administered in the UK and is the exclusive non-US lender to a special purpose vehicle (SPV), which will acquire and hold life insurance policies as collateral to loans, also known as the Life Insurance Line of Credit (LILO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ach loan is fully repaid upon policy maturity and paid directly to the Fund out of the proceeds of a life insurance payou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his payment process is performed via a Trustee arrangement (Christiana Bank and Trust) and ensures that family members receive any surplus once the loan plus interest has been repaid to the fund.</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aking into consideration only annual cancer-related deaths, The Secured Life Fund has, on any given day, a potential market of 2.8 million US individuals.</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The Secured Life Fund will initially focus on the cancer community; however, additional terminally ill individuals will be served, including, those with Lou Gehrig’s Disease stroke, diabetes, Alzheimer’s disease and cardiovascular disease, which creates a market on any given day of substantially over 6 million individuals.</w:t>
      </w:r>
      <w:r>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32"/>
          <w:szCs w:val="32"/>
        </w:rPr>
      </w:pPr>
      <w:r>
        <w:rPr>
          <w:rFonts w:cs="Arial" w:ascii="Arial" w:hAnsi="Arial"/>
          <w:b/>
          <w:bCs/>
          <w:sz w:val="32"/>
          <w:szCs w:val="32"/>
        </w:rPr>
        <w:t>Benefits at a glance:</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Allocation</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ed on the Irish Stock Exchange</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ll known institutions and US based specialist advisers</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rrelation to traditional investment classes</w:t>
      </w:r>
      <w:r>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ble and consistent returns</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For further details please visit </w:t>
      </w:r>
      <w:hyperlink r:id="rId2">
        <w:r>
          <w:rPr>
            <w:rStyle w:val="InternetLink"/>
            <w:rFonts w:cs="Arial" w:ascii="Arial" w:hAnsi="Arial"/>
            <w:b/>
            <w:bCs/>
          </w:rPr>
          <w:t>www.securedlife.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ress enquir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 xml:space="preserve">Andrew Walters </w:t>
        <w:br/>
        <w:t>Finance Director                                                      01223 451310 / 07775 675242</w:t>
        <w:br/>
        <w:t>Secured Life Fund</w:t>
        <w:br/>
      </w:r>
      <w:hyperlink r:id="rId3">
        <w:r>
          <w:rPr>
            <w:rStyle w:val="InternetLink"/>
            <w:rFonts w:cs="Arial" w:ascii="Arial" w:hAnsi="Arial"/>
            <w:b/>
            <w:bCs/>
            <w:sz w:val="22"/>
            <w:szCs w:val="22"/>
          </w:rPr>
          <w:t>andrew@policyselction.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becca Dwyer</w:t>
        <w:br/>
        <w:t xml:space="preserve">Consultant                                                                 01273 777144 </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sz w:val="22"/>
          <w:szCs w:val="22"/>
        </w:rPr>
      </w:pPr>
      <w:hyperlink r:id="rId4">
        <w:r>
          <w:rPr>
            <w:rStyle w:val="InternetLink"/>
            <w:rFonts w:cs="Arial" w:ascii="Arial" w:hAnsi="Arial"/>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rPr>
        <w:t xml:space="preserve">David Andrews </w:t>
        <w:br/>
        <w:t>Director / Senior Consultant                                    01273 777144 / 07941 255855</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life.com/" TargetMode="External"/><Relationship Id="rId3" Type="http://schemas.openxmlformats.org/officeDocument/2006/relationships/hyperlink" Target="mailto:andrew@policyselction.com" TargetMode="External"/><Relationship Id="rId4" Type="http://schemas.openxmlformats.org/officeDocument/2006/relationships/hyperlink" Target="mailto:rebecc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5:00Z</dcterms:created>
  <dc:creator>long</dc:creator>
  <dc:description/>
  <cp:keywords/>
  <dc:language>en-US</dc:language>
  <cp:lastModifiedBy>long</cp:lastModifiedBy>
  <dcterms:modified xsi:type="dcterms:W3CDTF">2010-08-11T13:15:00Z</dcterms:modified>
  <cp:revision>2</cp:revision>
  <dc:subject/>
  <dc:title>For Immediate Distribution</dc:title>
</cp:coreProperties>
</file>