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ured Loans consulting offer 90% LTV produ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cured loans consulting (</w:t>
      </w:r>
      <w:hyperlink r:id="rId2">
        <w:r>
          <w:rPr>
            <w:rStyle w:val="InternetLink"/>
          </w:rPr>
          <w:t>www.sl-cs.co.uk</w:t>
        </w:r>
      </w:hyperlink>
      <w:r>
        <w:rPr/>
        <w:t>) are delighted to offer</w:t>
      </w:r>
    </w:p>
    <w:p>
      <w:pPr>
        <w:pStyle w:val="Normal"/>
        <w:rPr/>
      </w:pPr>
      <w:r>
        <w:rPr/>
        <w:t xml:space="preserve">a new 90% LTV product to its introducers. The product has been provided </w:t>
      </w:r>
    </w:p>
    <w:p>
      <w:pPr>
        <w:pStyle w:val="Normal"/>
        <w:rPr/>
      </w:pPr>
      <w:r>
        <w:rPr/>
        <w:t>by a new lender entering the market, where only employed applicants over 25 years</w:t>
      </w:r>
    </w:p>
    <w:p>
      <w:pPr>
        <w:pStyle w:val="Normal"/>
        <w:rPr/>
      </w:pPr>
      <w:r>
        <w:rPr/>
        <w:t xml:space="preserve">of age will be consid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x loan amount is only £15,000 however there are thousands of borrowers who are being turned down for unsecured loans who have had no equity in their homes for a secured loan.  This new product will now allow these borrowers to secure much needed cre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90% product shows signs that attitude to risk is changing and could be the start of more lenders launching similar products. This sort of product will not be the savour of</w:t>
      </w:r>
    </w:p>
    <w:p>
      <w:pPr>
        <w:pStyle w:val="Normal"/>
        <w:rPr/>
      </w:pPr>
      <w:r>
        <w:rPr/>
        <w:t xml:space="preserve">Brokers and borrowers but it does reflect the slow moving recovery in the 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Croll, New Business Manger at SLC said, this new product is a sign that confidence is slowly returning and it’s almost unbelievable to see a 90% product after so long since the likes of paragon and first plus left the mar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eel this product will assist those borrowers who have been declined on LTV in the passed, because its been an 80% market up until recently, and those brokers who have kept databases of declined cases should revisit these applications and asses their suitabilit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-cs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09:00Z</dcterms:created>
  <dc:creator>.</dc:creator>
  <dc:description/>
  <cp:keywords/>
  <dc:language>en-US</dc:language>
  <cp:lastModifiedBy>long</cp:lastModifiedBy>
  <dcterms:modified xsi:type="dcterms:W3CDTF">2010-08-02T10:09:00Z</dcterms:modified>
  <cp:revision>2</cp:revision>
  <dc:subject/>
  <dc:title>Secured Loans consulting offer 90% LTV product</dc:title>
</cp:coreProperties>
</file>