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52550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 August 2008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MA offers Abbey two-year semi-exclusiv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The Mortgage Alliance (TMA) has launched a two-year semi-exclusive tracker mortgage funded by Abbey for Intermediaries.</w:t>
      </w:r>
    </w:p>
    <w:p>
      <w:pPr>
        <w:pStyle w:val="Normal"/>
        <w:ind w:left="-5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semi-exclusive product has an initial pay rate of 5.99% and tracks at 0.99% above bank base r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t is available for remortgage customers only with a loan-to-value (LTV) of up to 60% and a maximum loan size of £550,000. The product comes with free valuation – up to a property value of £2.5m - and standard legal fees paid with no higher lending charg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wo-year tracker deal has a total booking fee of £499 with £150 of this required to be paid upfront and the balance can then be added to the loan. The product is available immediate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hil Whitehouse, Head of TMA, comment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The launch of this tracker is aimed at giving even more choice to those intermediaries who may feel that a tracker product provides the best solution to their individual customers remortgage needs. It remains a tough market out there and at TMA we are working hard on behalf of our members to continue adding value and widening distribution channels.’’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END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 further information please contact: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Phil Whitehouse, Head of TMA – 07917 158284;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Phil.Whitehouse@the</w:t>
        </w:r>
      </w:hyperlink>
      <w:r>
        <w:rPr>
          <w:rFonts w:cs="Arial" w:ascii="Arial" w:hAnsi="Arial"/>
          <w:bCs/>
          <w:sz w:val="22"/>
          <w:szCs w:val="22"/>
        </w:rPr>
        <w:t>mortgagealliance.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ott Philipson, White Dragon Communications Ltd – 07786 226520;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cott@whitedragoncomms.co.uk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s to edito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ortgage Alliance (TMA) is one of the largest mortgages clubs in the UK. TMA has over 7,000 members and is specifically aimed at directly authorised intermediari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MA works through strategic partnerships and lender relationships – through this work it is able to offer leading mortgage solutions to its membe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key benefits in joining TMA are: access to all major lenders with leading procuration fees; exclusive mortgage deals; fees paid direct by the lender; simple, easy-to-use processes; plus strategic partnerships for conveyancing, lead generation and commercial deals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Mortgage Alliance (T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1 St Vincent Street</w:t>
        <w:br/>
        <w:t>Glasgow</w:t>
        <w:br/>
        <w:t>G2 5H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: 0845 605 006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FTUser">
    <w:name w:val="LFT User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rmalWeb3">
    <w:name w:val="Normal (Web)3"/>
    <w:basedOn w:val="Normal"/>
    <w:qFormat/>
    <w:pPr>
      <w:spacing w:before="150" w:after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hil.Whitehouse@the" TargetMode="External"/><Relationship Id="rId4" Type="http://schemas.openxmlformats.org/officeDocument/2006/relationships/hyperlink" Target="mailto:scott@whitedragoncomms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9:54:00Z</dcterms:created>
  <dc:creator>Ben</dc:creator>
  <dc:description/>
  <dc:language>en-US</dc:language>
  <cp:lastModifiedBy>Caroline</cp:lastModifiedBy>
  <dcterms:modified xsi:type="dcterms:W3CDTF">2008-08-12T09:54:00Z</dcterms:modified>
  <cp:revision>2</cp:revision>
  <dc:subject/>
  <dc:title/>
</cp:coreProperties>
</file>