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3 October 2011</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pPr>
            <w:r>
              <w:rPr>
                <w:rFonts w:cs="Arial" w:ascii="Verdana" w:hAnsi="Verdana"/>
                <w:b/>
                <w:sz w:val="28"/>
                <w:szCs w:val="28"/>
              </w:rPr>
              <w:t xml:space="preserve">Tiuta announce winner of Mini and reveal </w:t>
              <w:br/>
              <w:t>details of ‘Trip to New York’ competition</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pPr>
            <w:r>
              <w:rPr>
                <w:rFonts w:cs="Arial" w:ascii="Verdana" w:hAnsi="Verdana"/>
              </w:rPr>
              <w:t>Tiuta PLC</w:t>
            </w:r>
            <w:r>
              <w:rPr>
                <w:rFonts w:cs="Verdana" w:ascii="Verdana" w:hAnsi="Verdana"/>
              </w:rPr>
              <w:t>, the short-term loan lender,</w:t>
            </w:r>
            <w:r>
              <w:rPr>
                <w:rFonts w:cs="Arial" w:ascii="Verdana" w:hAnsi="Verdana"/>
              </w:rPr>
              <w:t xml:space="preserve"> has today (3</w:t>
            </w:r>
            <w:r>
              <w:rPr>
                <w:rFonts w:cs="Arial" w:ascii="Verdana" w:hAnsi="Verdana"/>
                <w:vertAlign w:val="superscript"/>
              </w:rPr>
              <w:t>rd</w:t>
            </w:r>
            <w:r>
              <w:rPr>
                <w:rFonts w:cs="Arial" w:ascii="Verdana" w:hAnsi="Verdana"/>
              </w:rPr>
              <w:t xml:space="preserve"> October 2011) </w:t>
            </w:r>
            <w:r>
              <w:rPr>
                <w:rFonts w:cs="Verdana" w:ascii="Verdana" w:hAnsi="Verdana"/>
                <w:lang w:val="en-US"/>
              </w:rPr>
              <w:t>announced the winner of its ‘Win a Mini’ competition, and revealed details of its competition for the next three months which offers a four-day trip for two to New York.</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lucky winner of a brand new Mini, straight out of the showroom, was Paul McGonigle, Managing Director of Positive Lending.  During June all introducers of completed Tiuta deals were placed into a draw for a chance to win the car with Paul being the lucky individual picked out.   Paul came to Tiuta’s London offices to pick up his brand new ‘61’ registration Mini.</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iuta has been overwhelmed by the industry interest and the success of the competition, so much so that </w:t>
            </w:r>
            <w:r>
              <w:rPr>
                <w:rFonts w:cs="Arial" w:ascii="Verdana" w:hAnsi="Verdana"/>
              </w:rPr>
              <w:t>it is now offering one lucky individual the chance to take a four-day break with a friend or partner to the bright lights, big city of New Yor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rize includes business-class flights to New York for two with Virgin Airlines, a three-night stay at a fabulous City hotel, and £1,000 spending mon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rom the start of October through to Christmas all introducers and brokers of completed deals with Tiuta will be placed into a prize draw for a chance to win this trip to New York.  The more deals that complete, the more opportunities submitting individuals have to win; the winner will be informed on Christmas Eve.</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We are pleased to be able to announce that Paul McGonigle of Positive Lending was the lucky winner of a brand new ’61’ registration Mini.  We have seen strong lending and redemption levels throughout the Summer and into September, with introducers and brokers responding to the quality of our overall offering.  We have been particularly pleased with the success of this competition and are delighted to be able to announce a new competition over the next few months where one lucky individual will be winning a fantastic trip for two to New York.”</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Paul McGonigle, Managing Director of Positive Lending, said:</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The phone call came out of the blue.  I was outside the bank when Tiuta called to tell me the news.  The looks I got from passers-by due to the high-pitched squeal of delight I gave out was a sight to behold.  We have supported Tiuta for the last five years and during that time I have been delighted in the product innovation, service and reliability from everyone within the team.  Tiuta’s practical approach to problem solving has resulted in many completions between our brands.  The surprise bonus of winning this fantastic prize is the icing on the cake.  I look forward to continuing our close working relationship with the team for many years to come and I thank everyone at Tiuta for its amazing generosity.”</w:t>
            </w:r>
          </w:p>
          <w:p>
            <w:pPr>
              <w:pStyle w:val="Normal"/>
              <w:jc w:val="both"/>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20"/>
                <w:szCs w:val="20"/>
              </w:rPr>
              <w:t>Tiuta PLC</w:t>
            </w:r>
            <w:r>
              <w:rPr>
                <w:rFonts w:cs="Verdana" w:ascii="Verdana" w:hAnsi="Verdana"/>
                <w:b/>
                <w:bCs/>
                <w:sz w:val="18"/>
                <w:szCs w:val="18"/>
              </w:rPr>
              <w:t xml:space="preserve"> </w:t>
            </w:r>
            <w:ins w:id="0" w:author="Stu" w:date="2010-06-02T09:36:00Z">
              <w:r>
                <w:rPr>
                  <w:rFonts w:cs="Verdana" w:ascii="Verdana" w:hAnsi="Verdana"/>
                  <w:b/>
                  <w:bCs/>
                  <w:sz w:val="18"/>
                  <w:szCs w:val="18"/>
                </w:rPr>
                <w:br/>
                <w:t>21 Ely Place, London EC1N 6TD</w:t>
              </w:r>
            </w:ins>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3</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0:00Z</dcterms:created>
  <dc:creator>Stu</dc:creator>
  <dc:description/>
  <cp:keywords/>
  <dc:language>en-US</dc:language>
  <cp:lastModifiedBy>Rob Griffiths</cp:lastModifiedBy>
  <cp:lastPrinted>2011-07-04T09:22:00Z</cp:lastPrinted>
  <dcterms:modified xsi:type="dcterms:W3CDTF">2011-10-03T08:20:00Z</dcterms:modified>
  <cp:revision>8</cp:revision>
  <dc:subject/>
  <dc:title> </dc:title>
</cp:coreProperties>
</file>