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23 December 2011</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Tiuta announce new BDM appointment</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t>Tiuta PLC</w:t>
            </w:r>
            <w:r>
              <w:rPr>
                <w:rFonts w:cs="Verdana" w:ascii="Verdana" w:hAnsi="Verdana"/>
              </w:rPr>
              <w:t>, the short-term loan lender,</w:t>
            </w:r>
            <w:r>
              <w:rPr>
                <w:rFonts w:cs="Arial" w:ascii="Verdana" w:hAnsi="Verdana"/>
              </w:rPr>
              <w:t xml:space="preserve"> has today (23</w:t>
            </w:r>
            <w:r>
              <w:rPr>
                <w:rFonts w:cs="Arial" w:ascii="Verdana" w:hAnsi="Verdana"/>
                <w:vertAlign w:val="superscript"/>
              </w:rPr>
              <w:t>rd</w:t>
            </w:r>
            <w:r>
              <w:rPr>
                <w:rFonts w:cs="Arial" w:ascii="Verdana" w:hAnsi="Verdana"/>
              </w:rPr>
              <w:t xml:space="preserve"> December 2011) announced the appointment of Georgina Lanario as its new Business Development Manager (BD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Georgina moves from her previous role within the Case Management department at Tiuta to take up the new position of BDM.  She will be active in securing new business, developing existing broker/introducer relationships and is responsible for overseeing Tiuta’s marketing strategy and outpu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Georgina reports to Tiuta’s Chief Executive, Steven Nicholas, and will be working at Head Office and out in the field in order to facilitate Tiuta’s core bridging and short-term loan business.</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 xml:space="preserve">At Tiuta we have a policy of promoting internally where possible and we are pleased to be able to do this with Georgina who becomes Tiuta’s newest BDM.  As someone who has been with the business for five years Georgina has a strong understanding of the way we operate and has built up a significant amount of experience working within the Case Management department.  She now makes the move to the Business Development Team where she will be responsible for securing business and building relationships with new and existing brokers and introducers.  Georgina will also have hands-on responsibility for Tiuta’s marketing output and we believe she will be a major asset in this area and in overall business development.” </w:t>
            </w:r>
          </w:p>
          <w:p>
            <w:pPr>
              <w:pStyle w:val="Normal"/>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0"/>
                <w:szCs w:val="20"/>
              </w:rPr>
              <w:t>Tiuta PLC</w:t>
            </w:r>
            <w:r>
              <w:rPr>
                <w:rFonts w:cs="Verdana" w:ascii="Verdana" w:hAnsi="Verdana"/>
                <w:b/>
                <w:bCs/>
                <w:sz w:val="18"/>
                <w:szCs w:val="18"/>
              </w:rPr>
              <w:t xml:space="preserve"> </w:t>
              <w:br/>
              <w:t>21 Ely Place, London EC1N 6TD</w:t>
            </w:r>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15:00Z</dcterms:created>
  <dc:creator>Stu</dc:creator>
  <dc:description/>
  <dc:language>en-US</dc:language>
  <cp:lastModifiedBy>Home</cp:lastModifiedBy>
  <cp:lastPrinted>2011-07-04T09:22:00Z</cp:lastPrinted>
  <dcterms:modified xsi:type="dcterms:W3CDTF">2011-12-23T18:15:00Z</dcterms:modified>
  <cp:revision>2</cp:revision>
  <dc:subject/>
  <dc:title/>
</cp:coreProperties>
</file>