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insur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s Release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8.02.1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insure Referral Service goes from strength to strength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ver 10,000 commercial and non-standard referrals were submitted during 2012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Uinsure is giving away a £10,000 Caribbean holiday to celebrate! </w:t>
        <w:softHyphen/>
        <w:softHyphen/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insure is celebrating the success of its commercial and non-standard insurance referral service by giving away a £10,000 holiday of a lifetime in Barbad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ver 10,000 commercial and non-standard referrals were submitted during 2012. To refer a case, a simple form is completed online and a commercial insurance specialist will call the broker back within 2 hours to discuss the case further. Uinsure then take control of the sales and compliance obligations and pay 15% commission for the initial referral and for the life of the polic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competition will run for 6 months and brokers only need to submit a referral to Uinsure to gain an entry. Each additional referral will gain another entry and there is no limit to the number of entries that can be gain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imon Taylor, chief executive at Uinsure, says: “The key to a good referral service is speed, simplicity and servi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t Uinsure we understand this. We guarantee to call brokers back within 2 hours of submitting the referral and the service offered is resulting in over 50% of referrals being converted to applications. We are delighted with the success of our referral offering and many brokers now see it as a viable alternative to other better known commercial insurance providers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nd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tes for editors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rPr>
          <w:rFonts w:ascii="Calibri" w:hAnsi="Calibri" w:eastAsia="SimSun;宋体" w:cs="Mangal"/>
          <w:kern w:val="2"/>
          <w:lang w:eastAsia="hi-IN" w:bidi="hi-IN"/>
        </w:rPr>
      </w:pPr>
      <w:r>
        <w:rPr>
          <w:rFonts w:eastAsia="SimSun;宋体" w:cs="Mangal" w:ascii="Calibri" w:hAnsi="Calibri"/>
          <w:kern w:val="2"/>
          <w:lang w:eastAsia="hi-IN" w:bidi="hi-IN"/>
        </w:rPr>
        <w:t>Over the past 6 years, Uinsure has established itself as the market leading B2B general insurance (GI) provider.</w:t>
      </w:r>
    </w:p>
    <w:p>
      <w:pPr>
        <w:pStyle w:val="NormalWeb"/>
        <w:rPr>
          <w:rFonts w:ascii="Calibri" w:hAnsi="Calibri" w:eastAsia="SimSun;宋体" w:cs="Mangal"/>
          <w:kern w:val="2"/>
          <w:lang w:eastAsia="hi-IN" w:bidi="hi-IN"/>
        </w:rPr>
      </w:pPr>
      <w:r>
        <w:rPr>
          <w:rFonts w:eastAsia="SimSun;宋体" w:cs="Mangal" w:ascii="Calibri" w:hAnsi="Calibri"/>
          <w:kern w:val="2"/>
          <w:lang w:eastAsia="hi-IN" w:bidi="hi-IN"/>
        </w:rPr>
        <w:t>Uinsure was the first GI provider to offer a panel of leading insurers sharing a true common policy wording, enabling advisers to offer their clients a real choice, a competitive product and a quick and simple documentation process.</w:t>
      </w:r>
    </w:p>
    <w:p>
      <w:pPr>
        <w:pStyle w:val="Normal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 more information contact: Jason Berry, head of key accounts, Jason.Berry@uinsure.co.u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7:00Z</dcterms:created>
  <dc:creator>Christine Toner</dc:creator>
  <dc:description/>
  <dc:language>en-US</dc:language>
  <cp:lastModifiedBy>Laptop</cp:lastModifiedBy>
  <dcterms:modified xsi:type="dcterms:W3CDTF">2013-02-21T08:37:00Z</dcterms:modified>
  <cp:revision>2</cp:revision>
  <dc:subject/>
  <dc:title/>
</cp:coreProperties>
</file>