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SS RELEASE:</w:t>
        <w:br/>
        <w:br/>
      </w:r>
      <w:r>
        <w:rPr>
          <w:rFonts w:cs="Arial" w:ascii="Arial" w:hAnsi="Arial"/>
          <w:b/>
          <w:bCs/>
        </w:rPr>
        <w:t>WLM Money is the latest distributor to offer access to Link Loans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t>Link Loans, which relaunched on Thursday, is offering prime secured loan products. Loans are available up to 75% LTV for employed and 70% LTV for self employed; rates start from 11.9%. Loan amounts are from £5,000 to £30,000 and loan terms are from three to 20 years.</w:t>
        <w:br/>
        <w:t> </w:t>
        <w:br/>
        <w:t>Darryl Dhoffer, commercial director at WLM Money, said: "We are pleased that the enthusiasm for secured loans is still evident, and the re-entry of Link Loans is a real positive in the marketplace,.</w:t>
        <w:br/>
        <w:t> </w:t>
        <w:br/>
        <w:t>"It offers another alternative to our brokers; we wish them every success."</w:t>
        <w:br/>
      </w:r>
      <w:r>
        <w:rPr>
          <w:rFonts w:cs="Arial" w:ascii="Arial" w:hAnsi="Arial"/>
          <w:b/>
          <w:bCs/>
          <w:sz w:val="18"/>
          <w:szCs w:val="18"/>
        </w:rPr>
        <w:br/>
        <w:t>Darryl Dhoffer</w:t>
        <w:br/>
      </w:r>
      <w:r>
        <w:rPr>
          <w:rFonts w:cs="Arial" w:ascii="Arial" w:hAnsi="Arial"/>
          <w:sz w:val="18"/>
          <w:szCs w:val="18"/>
        </w:rPr>
        <w:t>Commercial Dir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1:00Z</dcterms:created>
  <dc:creator>long</dc:creator>
  <dc:description/>
  <cp:keywords/>
  <dc:language>en-US</dc:language>
  <cp:lastModifiedBy>long</cp:lastModifiedBy>
  <dcterms:modified xsi:type="dcterms:W3CDTF">2010-03-15T11:25:00Z</dcterms:modified>
  <cp:revision>1</cp:revision>
  <dc:subject/>
  <dc:title>PRESS RELEASE:</dc:title>
</cp:coreProperties>
</file>