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away Laidlaw Bank becomes Shawbrook Ba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Monday 17th October 2011, Whiteaway Laidlaw Bank (WLB) will become Shawbrook Bank Limit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wbrook will be a specialist savings and lending bank, which does all of its lending through brokers and intermediari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wbrook Bank combines the savings and lending expertise of three financial businesses – WLB, Link Loans and the lending platform of Commercial First. Link Loans and the lending platform of Commercial First became part of WLB in August 2011 and March 2011 respective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more information, please contac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a Rivett-Carnac, AAB PR: 0207 395 24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Johnson, Shawbrook, New Business Director: 07711 009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3:00Z</dcterms:created>
  <dc:creator>Dianes PC</dc:creator>
  <dc:description/>
  <dc:language>en-US</dc:language>
  <cp:lastModifiedBy>Dianes PC</cp:lastModifiedBy>
  <dcterms:modified xsi:type="dcterms:W3CDTF">2011-10-12T09:34:00Z</dcterms:modified>
  <cp:revision>1</cp:revision>
  <dc:subject/>
  <dc:title/>
</cp:coreProperties>
</file>